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1:14-2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1: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if I drive out demons by the finger of God, then the kingdom of God has come to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 14. Where was Jesus going and why? (9:51) What did he take time to do? Why? What is the situation of a mute man? How was his life changed by Jesus? How did ordinary people resp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Read verses 15-16. What did some doubters say? Who were they? (Mt 12:24; Mk 3:22) Read verses 17-20. What did Jesus teach them? What did Jesus teach about the finger of God? About Jesus’ source of po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3. Read verses 21-23. Who is the strong man? Who is the stronger man? How did Jesus try to help even the crooked religious leaders to believe so that they could enter the kingdom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24-26. What danger do people face after an evil spirit departs from them? Why must a repentant and forgiven sinner hold Jesus’ words in his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27-28. What did Jesus teach the admiring woman about what is really importan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Finger of G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5:00Z</dcterms:created>
  <dc:creator>Jerry</dc:creator>
  <dc:description/>
  <dc:language>en-US</dc:language>
  <cp:lastModifiedBy>Daniel Shim</cp:lastModifiedBy>
  <dcterms:modified xsi:type="dcterms:W3CDTF">2016-09-16T15:05:00Z</dcterms:modified>
  <cp:revision>2</cp:revision>
  <dc:subject/>
  <dc:title/>
</cp:coreProperties>
</file>