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e 12:1-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2: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But I will show you whom you should fear: Fear him who, after the killing of the body, has power to throw you into hell. Yes, I tell you, fear him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ead verse 1. Why was Jesus so popular? (11:29; Mt 9:36; Jn 10:14) Why did his popularity catalyze the opposition? How dependable was this crowd? To whom did he first speak and wh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Of what did Jesus warn his disciples? Why did he call hypocrisy “yeast”? Read verses 2-3. What do these verses suggest about the character of truth? How can we avoid hypocrisy and stand on the side of trut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Read verses 4-5. Why should Jesus’ people not fear physical death? What (whom) should we fear? Why? (Heb 9:27; Rev 21:8) What does it mean to fear God? How does this help us overcome fear of men? (See 1 Jn 4:18; Ro 8: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Read verses 6-7. What difference does it make to know that God is the Sovereign Owner of our liv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ead verses 8-10. What does it mean to acknowledge Jesus publicly? What does this have to do with overcoming fear? Why is disowning Jesus forgivable while blaspheming against the Holy Spirit unforgivabl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ead verses 11-12. How does God help us in the time of persecution? Why? What should be our attitude toward future persecutio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Fear God, Not People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7:00Z</dcterms:created>
  <dc:creator>Jerry</dc:creator>
  <dc:description/>
  <dc:language>en-US</dc:language>
  <cp:lastModifiedBy>Daniel Shim</cp:lastModifiedBy>
  <dcterms:modified xsi:type="dcterms:W3CDTF">2016-09-16T15:37:00Z</dcterms:modified>
  <cp:revision>2</cp:revision>
  <dc:subject/>
  <dc:title/>
</cp:coreProperties>
</file>