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t>Luke 12:13-34</w:t>
      </w:r>
    </w:p>
    <w:p>
      <w:pPr>
        <w:pStyle w:val="Normal"/>
        <w:ind w:hanging="0"/>
        <w:rPr>
          <w:rFonts w:ascii="Times New Roman" w:hAnsi="Times New Roman" w:cs="Times New Roman"/>
          <w:sz w:val="28"/>
          <w:szCs w:val="28"/>
        </w:rPr>
      </w:pPr>
      <w:r>
        <w:rPr>
          <w:rFonts w:cs="Times New Roman" w:ascii="Times New Roman" w:hAnsi="Times New Roman"/>
          <w:sz w:val="28"/>
          <w:szCs w:val="28"/>
        </w:rPr>
        <w:t>Key Verse: 12:3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Do not be afraid, little flock, for your Father has been pleased to give you the kingdo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1. Read verses 13-15. What did the young man expose about himself through his question? What warning did Jesus give? What principle did he teach? What is greed and to where does it lead? (Jas 1:15; 1Ki 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2. Read verses 16-21. What was the rich man's problem? How did he decide to solve it? What was wrong with his way of thinking? (Compare the story of David and Nabal in 1 Samuel 25.) Why was this rich man a fool? How can a person be rich toward Go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3. Read verses 22-28. What should we not worry about? (22-23) What is more important than food? Than clothes? Why are worry and anxiety useless in solving our life problems? What can we learn from the ravens? From the lilies? What is the spiritual problem that lies at the root of anxie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4. Read verses 29-31. How should God’s people be different from godless people? What must Jesus’ disciples seek? What is God’s promise? (Mt 6:3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5. Read verses 32-34. Why should God’s little flock not hoard material things? What happens to earthly treasures? What is the Father pleased to give his children? What does this mean? How can we be rich toward God? (21) How can we guard our hearts? Why must we?</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imes New Roman" w:hAnsi="Times New Roman" w:cs="Times New Roman"/>
        <w:b/>
        <w:b/>
        <w:sz w:val="40"/>
        <w:szCs w:val="40"/>
      </w:rPr>
    </w:pPr>
    <w:r>
      <w:rPr>
        <w:rFonts w:cs="Times New Roman" w:ascii="Times New Roman" w:hAnsi="Times New Roman"/>
        <w:b/>
        <w:sz w:val="40"/>
        <w:szCs w:val="40"/>
      </w:rPr>
      <w:t>God is Pleased to Give Us His Kingdom</w:t>
    </w:r>
  </w:p>
  <w:p>
    <w:pPr>
      <w:pStyle w:val="Header"/>
      <w:rPr>
        <w:rFonts w:ascii="Times New Roman" w:hAnsi="Times New Roman" w:cs="Times New Roman"/>
        <w:b/>
        <w:b/>
        <w:sz w:val="40"/>
        <w:szCs w:val="40"/>
      </w:rPr>
    </w:pPr>
    <w:r>
      <w:rPr>
        <w:rFonts w:cs="Times New Roman" w:ascii="Times New Roman" w:hAnsi="Times New Roman"/>
        <w:b/>
        <w:sz w:val="40"/>
        <w:szCs w:val="40"/>
      </w:rPr>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44:00Z</dcterms:created>
  <dc:creator>Jerry</dc:creator>
  <dc:description/>
  <dc:language>en-US</dc:language>
  <cp:lastModifiedBy>Daniel Shim</cp:lastModifiedBy>
  <dcterms:modified xsi:type="dcterms:W3CDTF">2016-09-16T15:44:00Z</dcterms:modified>
  <cp:revision>2</cp:revision>
  <dc:subject/>
  <dc:title/>
</cp:coreProperties>
</file>