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13:1-17</w:t>
      </w:r>
    </w:p>
    <w:p>
      <w:pPr>
        <w:pStyle w:val="Normal"/>
        <w:ind w:hanging="0"/>
        <w:rPr/>
      </w:pPr>
      <w:r>
        <w:rPr>
          <w:rFonts w:cs="Times New Roman" w:ascii="Times New Roman" w:hAnsi="Times New Roman"/>
          <w:sz w:val="28"/>
          <w:szCs w:val="28"/>
        </w:rPr>
        <w:t>Key Verse: 13:12, 1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hen Jesus saw her, he called her forward and said to her, ‘Woman, you are set free from your infirmity.’ Then he put his hands on her, and immediately she straightened up and praised Go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 Read verses 1-5. What was the news that some people brought to Jesus? Why was this such a tragic and unthinkable way to end one's life? How did people understand this event? Is there a relationship between sin and suffering? What did Jesus teach? What other event did he use as example? (Compare Jn 9: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2. How did Jesus challenge them? What more basic problem did he see in those who had come with this sad story? What is the remedy for sin? How does real repentance solve the fundamental problem of human beings? (Acts 2:37-38; Rom 6: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3. Read verses 6-9. What was the problem of the fig tree planted in a man’s vineyard? Why did the owner want to cut it down? What was the caretaker’s plea? What does this parable teach us about the nature of sin? The importance of repentance? (See Lk 3:8,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4. Read verses 10-13. What was the time and place and what was Jesus doing? What was the long time problem of a woman who was there in the synagogue? Describe her agony. What did Jesus say and do? What was the result? How did she respond? What does this teach about Jesus' power, compassion and view of the Sabbath? (Mk 2:2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5. Read verse 14. Why was the synagogue ruler indignant? What did he teach the people, including the woman who had been healed? What was the basis of his teaching? What did he fail to understand about God and the Sabbath? (Mk 3:4) What does this show about his shepherd lif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6. Read verses 15-17. How did Jesus expose the man’s hypocrisy? Who is the real enemy of this woman and the children of Abraham? What question did Jesus ask those who criticized him for healing this woman? What could they say? How did the people respond? How does Jesus set us free? (Jn 8:36; Heb 2:14-15; Ro 4:25; Ro 3:20-22; 1Jn 1:5-9)</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Jesus Preaches Repentance and Heals a Crippled Woman</w:t>
    </w:r>
  </w:p>
  <w:p>
    <w:pPr>
      <w:pStyle w:val="Header"/>
      <w:rPr>
        <w:rFonts w:ascii="Times New Roman" w:hAnsi="Times New Roman" w:cs="Times New Roman"/>
        <w:b/>
        <w:b/>
        <w:sz w:val="36"/>
        <w:szCs w:val="36"/>
      </w:rPr>
    </w:pPr>
    <w:r>
      <w:rPr>
        <w:rFonts w:cs="Times New Roman" w:ascii="Times New Roman" w:hAnsi="Times New Roman"/>
        <w:b/>
        <w:sz w:val="36"/>
        <w:szCs w:val="36"/>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35:00Z</dcterms:created>
  <dc:creator>Jerry</dc:creator>
  <dc:description/>
  <dc:language>en-US</dc:language>
  <cp:lastModifiedBy>Daniel Shim</cp:lastModifiedBy>
  <dcterms:modified xsi:type="dcterms:W3CDTF">2016-09-20T14:35:00Z</dcterms:modified>
  <cp:revision>2</cp:revision>
  <dc:subject/>
  <dc:title/>
</cp:coreProperties>
</file>