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6:1-1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6: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o servant can serve two masters. Either he will hate the one and love the other, or he will be devoted to the one and despise the other. You cannot serve both God and Mone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1-9. Why did the rich man decide to fire his manager? How did the fired manager analyze his situation? How did provide for his future? Why was building relationships the wisest thing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 Why did his master commend him? (8) What can we learn from this dishonest manager? (9) What do the words “worldly wealth” and “eternal dwellings” mean? For what do we have to use worldly weal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Read verses 10-13. What do these verses teach about the essential quality of a wise manager? How did the rich man rebuke his servant after seemingly praising him? (See 1 Co 4:2) In what way was the servant trying to serving 2 masters? Why do we have to serve God on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Read verses 14-15. What is the spiritual problem of the Pharisees? How did they justify themselves? What spiritual principle does Jesus teach? What mistake do self-seeking people make? (Ro 2:6-8) What must be the value system of God’s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5. Read verses 16-18. What is the difference between the times before and after John? What does it mean that everyone is forcing his way into the kingdom? (RSV—“everyone enters it violently.”) How does the gospel bring a revolution? What is the function of the Law? Why cannot it be changed? (18)</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rFonts w:cs="Times New Roman" w:ascii="Times New Roman" w:hAnsi="Times New Roman"/>
        <w:b/>
        <w:sz w:val="40"/>
        <w:szCs w:val="40"/>
      </w:rPr>
      <w:t>Love God and Use Money Accordingly</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37:00Z</dcterms:created>
  <dc:creator>Jerry</dc:creator>
  <dc:description/>
  <dc:language>en-US</dc:language>
  <cp:lastModifiedBy>Daniel Shim</cp:lastModifiedBy>
  <dcterms:modified xsi:type="dcterms:W3CDTF">2016-09-21T13:37:00Z</dcterms:modified>
  <cp:revision>2</cp:revision>
  <dc:subject/>
  <dc:title/>
</cp:coreProperties>
</file>