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6:19-31</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6: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Abraham replied, ‘Son, remember that in your lifetime you received your good things, while Lazarus received bad things, but now he is comforted here and you are in agon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 Read verses 19-21. What are the contrasts between the rich man and Lazarus? What were the joys of the rich man? What shows his selfishness? What were Lazarus’ sorrows? His comfort? His des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Read verses 22-25. When Lazarus died, what happened to him? What happened to the rich man? How was his situation drastically altered? What does it mean that Lazarus was at Abraham’s side? How was his situation altered? What request did the rich man make of Father Abrah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Read verses 25-26. What was Abraham's response? What does it mean that a great chasm has been fixed between heaven and h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Read verses 27-31. What was the next request of the rich man in hell? Why did he want Lazarus’ help? Why did Abraham refu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5. What did Abraham teach the rich man about heaven and hell? What did he know about the importance of repentance? How does God plant saving faith in people’s hearts? How can we have resurrection fa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6. Read verses 30-31 again. What was Jesus teaching the Pharisees and his disciples? What should we learn about the importance listening to God’s word and living by it?</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Teaches About Our Eternal Destiny</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5:00Z</dcterms:created>
  <dc:creator>Jerry</dc:creator>
  <dc:description/>
  <dc:language>en-US</dc:language>
  <cp:lastModifiedBy>Daniel Shim</cp:lastModifiedBy>
  <dcterms:modified xsi:type="dcterms:W3CDTF">2016-09-21T13:45:00Z</dcterms:modified>
  <cp:revision>2</cp:revision>
  <dc:subject/>
  <dc:title/>
</cp:coreProperties>
</file>