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ke 17:1-1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 Verse: 17:1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So you also, when you have done everything you were told to do, should say, ‘We are unworthy servants; we have only done our duty.’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Read verse 1. To whom is Jesus speaking? Why is it inevitable that things that cause people to sin will come? What are some things that cause people to sin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Read verses 2-3a. How serious is it to cause others to sin? Why does Jesus say “watch yourselves”? How can we? (Ex 20:20; Ps 119:11; Mt 6:1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Read verses 3b-4. What is the responsibility of the disciple in the matter of sin and forgiveness? How should we rebuke? (2Ti 4:2) Why must we forgive? (Lk 11:4; 23:34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Read verses 5-6. What was their response to Jesus’ command to forgive without limits? Why do we need faith in order to forgive? How did Jesus teach them the power of faith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Read verses 7-10. What is the servant’s job? What would he never expect after coming in from a hard day’s work in the field? Why? Rather, what would he expect? Why? What must servants of God learn from thi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 Read verse 10 again. What does it mean to consider one’s self “unworthy”? What does it mean to have the attitude of an unworthy servant? (1Co 15:10) Why must God’s people work with joy and willingnes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The Attitude of an Unworthy Servant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53:00Z</dcterms:created>
  <dc:creator>Jerry</dc:creator>
  <dc:description/>
  <dc:language>en-US</dc:language>
  <cp:lastModifiedBy>Daniel Shim</cp:lastModifiedBy>
  <dcterms:modified xsi:type="dcterms:W3CDTF">2016-09-21T13:53:00Z</dcterms:modified>
  <cp:revision>2</cp:revision>
  <dc:subject/>
  <dc:title/>
</cp:coreProperties>
</file>