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US BLESSES A THANKFUL PERSON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Luke 17:11-19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Key Verse: 17:19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“</w:t>
      </w:r>
      <w:r>
        <w:rPr>
          <w:b/>
          <w:color w:val="000000"/>
          <w:sz w:val="24"/>
          <w:szCs w:val="24"/>
          <w:shd w:fill="FFFFFF" w:val="clear"/>
        </w:rPr>
        <w:t>Then he said to him,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j"/>
          <w:b/>
          <w:color w:val="000000"/>
          <w:sz w:val="24"/>
          <w:szCs w:val="24"/>
          <w:shd w:fill="FFFFFF" w:val="clear"/>
        </w:rPr>
        <w:t>‘Rise and go; your faith has made you well.’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Where was Jesus going, and who did he meet along the border (11)? In what ways were these men suffering: physically, emotionally, socially and spiritually (12a)? How could these Jews and Samaritans associate with each other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How did they express their faith in that desperate situation (12b-13)? How did Jesus restore them fully as they obeyed (14; Lev 13:17; Mt 8:4)? What do you learn here about Jesus’ compassion on the helpless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How was one man’s response different from the rest (15-16)? What does this show about him? What is the significance of remembering what God has done for us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How did Jesus lament over the rest who did not praise and thank God (17-18)? What is the symptom of unthankfulness (1 Cor 10:10)? Read verse 19. How did Jesus bless the thankful Samaritan? How is thanking God related to faith (Ro 1:21; 1 Th 5:16-18)? 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sz w:val="24"/>
          <w:szCs w:val="24"/>
        </w:rPr>
        <w:t>5.</w:t>
        <w:tab/>
        <w:t xml:space="preserve"> How can we be thankful to God (Dt 15:15; Ps 103:3; Heb 13:15-16)? Why is it so important to remember what God has done? How can we express thanks to God? What is the result of it?</w:t>
      </w:r>
    </w:p>
    <w:sectPr>
      <w:headerReference w:type="default" r:id="rId2"/>
      <w:type w:val="nextPage"/>
      <w:pgSz w:w="12240" w:h="15840"/>
      <w:pgMar w:left="1728" w:right="1728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Jesus Blesses A Thankful Man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28:00Z</dcterms:created>
  <dc:creator>Jerry</dc:creator>
  <dc:description/>
  <dc:language>en-US</dc:language>
  <cp:lastModifiedBy>Jerry</cp:lastModifiedBy>
  <dcterms:modified xsi:type="dcterms:W3CDTF">2014-11-16T19:28:00Z</dcterms:modified>
  <cp:revision>2</cp:revision>
  <dc:subject/>
  <dc:title/>
</cp:coreProperties>
</file>