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Luke 17:11-1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Key Verse: 17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e threw himself at Jesus’ feet and thanked him--and he was a Samaritan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Read verses 11-12. Where was Jesus going? Where was he at this time? Who did he meet? What was the common bond between this group of Jews and Samaritans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2. Read verses 13-14. How did they show respect and trust toward Jesus? How did Jesus respond to their plea? What happened when they obeyed?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br/>
        <w:t>3. Why should they show themselves to the priests? What reveals their faith? (Lev 13:2,17, 45-46; Mt 8:4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4. Read verses 15-16. In what ways was one man different from the rest? What do his actions show about this one man? To whom did he attribute his healing?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br/>
        <w:t>5. Read verses 17-19. What did Jesus teach? What blessing did this thankful Samaritan receive? Why?</w:t>
      </w:r>
    </w:p>
    <w:p>
      <w:pPr>
        <w:pStyle w:val="Normal"/>
        <w:ind w:hanging="0"/>
        <w:rPr/>
      </w:pPr>
      <w:r>
        <w:rPr>
          <w:sz w:val="28"/>
          <w:szCs w:val="28"/>
        </w:rPr>
        <w:br/>
        <w:t>6. What does this event teach about the importance of being thankful? Why is it so important? (Ro 1:21; 1Thes 5:18; Ps 118:1) Can you think of any other examples of thankfulness in the Bible? (Lk 10:21; Dan 2:23;4:37; Ps 100:4) What is the result of being thankf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Jesus Blesses A Thankful Man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1:00Z</dcterms:created>
  <dc:creator>Jerry</dc:creator>
  <dc:description/>
  <dc:language>en-US</dc:language>
  <cp:lastModifiedBy>Daniel Shim</cp:lastModifiedBy>
  <dcterms:modified xsi:type="dcterms:W3CDTF">2016-09-21T14:21:00Z</dcterms:modified>
  <cp:revision>2</cp:revision>
  <dc:subject/>
  <dc:title/>
</cp:coreProperties>
</file>