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8:15-30</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8: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hen Jesus heard this, he said to him, ‘You still lack one thing. Sell everything you have and give to the poor, and you will have treasure in heaven. Then come, follow m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Read verses 15-17. Why did people bring their babies to Jesus? What did they believe about Jesus? Why did the disciples rebuke the parents? </w:t>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2. What did Jesus do? What does it mean that the kingdom of God belongs to such as these? Why can one who does not receive the kingdom of God like a child not enter it? </w:t>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3. Read verses 18-21. What can we know about the man who came to Jesus? What was his question? Why did Jesus teach him about “good”? What does his question and Jesus’ counter question show about his real problem? </w:t>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4. Which commandments did Jesus ask him about? Why did he ask him about the commandments concerning the love of neighbors? What does his reply show about him? What was the one thing this man lacked? </w:t>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5. Read verses 22-23. What was Jesus' invitation? Why did Jesus tell him to sell everything and give to the poor? What did Jesus want him to know about loving God and loving neighbors? How did the young man respond? </w:t>
      </w:r>
    </w:p>
    <w:p>
      <w:pPr>
        <w:pStyle w:val="Normal"/>
        <w:ind w:hanging="0"/>
        <w:rPr/>
      </w:pPr>
      <w:r>
        <w:rPr>
          <w:rFonts w:cs="Times New Roman" w:ascii="Times New Roman" w:hAnsi="Times New Roman"/>
          <w:sz w:val="28"/>
          <w:szCs w:val="28"/>
        </w:rPr>
        <w:br/>
        <w:t>6. Read verses 24-30. What was Jesus’ comment about the rich young man? Why is it so hard for a rich man to enter the kingdom of heaven? What was the disciples’ question? How can we be saved? What was Peter’s response? What does Jesus promise in this age? In the age to come?</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rFonts w:cs="Times New Roman" w:ascii="Times New Roman" w:hAnsi="Times New Roman"/>
        <w:b/>
        <w:sz w:val="40"/>
        <w:szCs w:val="40"/>
      </w:rPr>
      <w:t>To Receive Eternal Life</w:t>
    </w:r>
  </w:p>
  <w:p>
    <w:pPr>
      <w:pStyle w:val="Header"/>
      <w:rPr>
        <w:b/>
        <w:b/>
        <w:sz w:val="40"/>
        <w:szCs w:val="40"/>
      </w:rPr>
    </w:pPr>
    <w:r>
      <w:rPr>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23:00Z</dcterms:created>
  <dc:creator>Jerry</dc:creator>
  <dc:description/>
  <dc:language>en-US</dc:language>
  <cp:lastModifiedBy>Daniel Shim</cp:lastModifiedBy>
  <dcterms:modified xsi:type="dcterms:W3CDTF">2016-09-22T14:23:00Z</dcterms:modified>
  <cp:revision>2</cp:revision>
  <dc:subject/>
  <dc:title/>
</cp:coreProperties>
</file>