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8:31-43</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8: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Jesus took the Twelve aside and told them, ‘We are going up to Jerusalem, and everything that is written by the prophets about the Son of Man will be fulfill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1. Read verses 31-34. What lay ahead of Jesus in Jerusalem? What is the meaning of his suffering and death? (Isa 53:4, 5; 1Pe 2:24) </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2. What does it mean that he must rise again on the third day? (33; 1 Cor 15:3; Ro 10:9,10) Why did Jesus keep teaching this to his disciples? (18:31-34; 9:22; 17:25) </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3. Read verses 35-37. What was the situation of the blind beggar sitting by the roadside? How do you think he viewed himself, people and the world? (Jn 9:1-2) How did he find out what was happening? </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4. Read verse 38-39. How did he respond when he heard that Jesus was passing by? What did he know about Jesus? Why did people try to shut him up? How did he respond to the rebukes of the people? What can we learn from him? </w:t>
      </w:r>
    </w:p>
    <w:p>
      <w:pPr>
        <w:pStyle w:val="Normal"/>
        <w:ind w:hanging="0"/>
        <w:rPr/>
      </w:pPr>
      <w:r>
        <w:rPr>
          <w:rFonts w:cs="Times New Roman" w:ascii="Times New Roman" w:hAnsi="Times New Roman"/>
          <w:sz w:val="28"/>
          <w:szCs w:val="28"/>
        </w:rPr>
        <w:br/>
        <w:t xml:space="preserve">5. Read verses 40-43. Why did Jesus stop? What did Jesus ask the man? What was the beggar’s one request? How was this man different from Jesus’ disciples? How did Jesus respond? What can we learn here about Jesus? About prayer? What does this passage teach about faith? </w:t>
      </w:r>
    </w:p>
    <w:p>
      <w:pPr>
        <w:pStyle w:val="Normal"/>
        <w:ind w:hanging="0"/>
        <w:rPr/>
      </w:pPr>
      <w:r>
        <w:rPr>
          <w:rFonts w:cs="Times New Roman" w:ascii="Times New Roman" w:hAnsi="Times New Roman"/>
          <w:sz w:val="28"/>
          <w:szCs w:val="28"/>
        </w:rPr>
        <w:br/>
        <w:t>6. What did this man do after receiving Jesus’ gift of love and grace? What can we learn from him? How did the people respond? What does this event show about Jesus’ ministry?</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Everything Prophesied of the Son of Man will be Fulfilled</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33:00Z</dcterms:created>
  <dc:creator>Jerry</dc:creator>
  <dc:description/>
  <dc:language>en-US</dc:language>
  <cp:lastModifiedBy>Daniel Shim</cp:lastModifiedBy>
  <dcterms:modified xsi:type="dcterms:W3CDTF">2016-09-22T14:33:00Z</dcterms:modified>
  <cp:revision>2</cp:revision>
  <dc:subject/>
  <dc:title/>
</cp:coreProperties>
</file>