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 KINGDOM WILL NEVER EN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1:26-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: 1: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nd he will reign over Jacob’s descendants forever; his kingdom will never end.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hat happened six months earlier (26a; 5-25)? How was God orchestrating the birth of the Messiah (26b)? What does “virgin” and “pledged to be married to Joseph” tell us about Mary and her situation (27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How did the angel greet Mary (28)? How did she respond and why (29)? What did “highly favored” mean to her (30-31)? What does the name “Jesus” reveal about him (Mt 1:21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Read verses 32-33. What did the angel tell Mary about the son she would bear? What can you learn here about Jesus’ identity and the purpose of his comi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hat do verses 32-33 tell us about the nature of Jesus’ kingship and his kingdom (2Sa 7:11-13; Da 7:13-14; Rev 5:10)? What does this imply for our personal lives, and our community and the whole world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How does Gabriel answer Mary’s question about how this could happen (34-35)? What more do you learn about Jesus here (1Ti 2:5; Heb 4:15)? How did the angel encourage Mary (36-37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 What decision did Mary come to (38)? How did one woman’s decision impact her life and the whole worl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1:00Z</dcterms:created>
  <dc:creator>Marlene Lenthang</dc:creator>
  <dc:description/>
  <dc:language>en-US</dc:language>
  <cp:lastModifiedBy>Jerry</cp:lastModifiedBy>
  <dcterms:modified xsi:type="dcterms:W3CDTF">2015-11-29T20:16:00Z</dcterms:modified>
  <cp:revision>3</cp:revision>
  <dc:subject/>
  <dc:title/>
</cp:coreProperties>
</file>