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JESUS REIGNS FOREV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ke 1:26-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1:3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…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and he will reign over Jacob’s descendants forever; his kingdom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will never end.”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Who did the angel Gabriel visit and what was happening in her life (26-27)? What favor did Mary receive (28-31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Read verses 32-33. What do the words “Son of the Most High” and “throne of his father David” tell us about who Jesus is? How is he different from other rulers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How did the angel help Mary believe God’s word to her (34-37)? What does the angel reveal about Jesus’ nature and why is this important (1Ti 2:5)? What does her response show about her (38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What motivated Mary to visit Elizabeth (36; 39-40)? What did the Holy Spirit inspire Elizabeth to say (41-45)? How did this help Mary? What does it mean to be blessed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How did Mary respond to God’s grace personally (46-49)? What does her song teach us about God’s character, his work in history and his faithfulness (50-56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How did Zechariah and Elizabeth express their faith and obedience to God’s word (57-63)? What did these events help people to realize (64-66)?</w:t>
      </w:r>
    </w:p>
    <w:p>
      <w:pPr>
        <w:pStyle w:val="Normal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" w:hanging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 What does Zechariah’s prophecy reveal about God (67-68)? How did Zechariah describe who Jesus is, what he would do, and the role of his son John (69-80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18:00Z</dcterms:created>
  <dc:creator>Marlene Lenthang</dc:creator>
  <dc:description/>
  <dc:language>en-US</dc:language>
  <cp:lastModifiedBy>Jerry</cp:lastModifiedBy>
  <dcterms:modified xsi:type="dcterms:W3CDTF">2016-12-04T20:18:00Z</dcterms:modified>
  <cp:revision>2</cp:revision>
  <dc:subject/>
  <dc:title/>
</cp:coreProperties>
</file>