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Y SPIRIT REJOICES IN GOD MY SAVI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uke 1:39-56</w:t>
      </w:r>
    </w:p>
    <w:p>
      <w:pPr>
        <w:pStyle w:val="NoSpacing"/>
        <w:rPr>
          <w:rFonts w:ascii="Times New Roman" w:hAnsi="Times New Roman" w:cs="Times New Roman"/>
          <w:sz w:val="24"/>
          <w:szCs w:val="24"/>
        </w:rPr>
      </w:pPr>
      <w:r>
        <w:rPr>
          <w:rFonts w:cs="Times New Roman" w:ascii="Times New Roman" w:hAnsi="Times New Roman"/>
          <w:sz w:val="24"/>
          <w:szCs w:val="24"/>
        </w:rPr>
        <w:t>Key Verses: 1: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color w:val="000000"/>
          <w:sz w:val="24"/>
          <w:szCs w:val="24"/>
          <w:shd w:fill="FFFFFF" w:val="clear"/>
        </w:rPr>
        <w:tab/>
        <w:t>“and my spirit rejoices in God my Savio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What motivated Mary to visit Elizabeth (36; 39-40)? What did the Holy Spirit inspire Elizabeth to say (41-45)? How did this help Mary? What does it mean to be bles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 verses 46</w:t>
        <w:softHyphen/>
        <w:t>47. What is the meaning of “My soul glorifies the Lord” and “…my spirit rejoices in God my Savior”? What did Mary realize about God and why did it make her so joyful? What does the phrase, “God my Savior” mean to you?</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id Mary view herself (48)? What had God done for her (49)? What does this teach you about God and his calling on your lif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o whom does God’s mercy extend (50)? How does God display his power (51)? What do the expressions of reversal display about God’s character (52-5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id Mary see the coming of the Messiah as God’s mercy to Israel (54)? What does keeping his promise to Abraham reveal about him (55)? How long did Mary stay with Elizabeth (5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720" w:hanging="360"/>
      </w:pPr>
      <w:rPr>
        <w:rFonts w:ascii="Symbol" w:hAnsi="Symbol" w:cs="Symbol" w:hint="default"/>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2:34:00Z</dcterms:created>
  <dc:creator>Agape</dc:creator>
  <dc:description/>
  <dc:language>en-US</dc:language>
  <cp:lastModifiedBy>Jerry</cp:lastModifiedBy>
  <dcterms:modified xsi:type="dcterms:W3CDTF">2015-12-06T23:04:00Z</dcterms:modified>
  <cp:revision>3</cp:revision>
  <dc:subject/>
  <dc:title/>
</cp:coreProperties>
</file>