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D HAS COME TO REDEEM HIS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:39-80</w:t>
      </w:r>
    </w:p>
    <w:p>
      <w:pPr>
        <w:pStyle w:val="Normal"/>
        <w:rPr/>
      </w:pPr>
      <w:r>
        <w:rPr/>
        <w:t>Key Verse: 1:68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>
          <w:rStyle w:val="Text"/>
          <w:b/>
        </w:rPr>
        <w:t>“</w:t>
      </w:r>
      <w:r>
        <w:rPr>
          <w:rStyle w:val="Text"/>
          <w:b/>
        </w:rPr>
        <w:t>Praise be to the Lord, the God of Israel,</w:t>
      </w:r>
      <w:r>
        <w:rPr>
          <w:rStyle w:val="Indent1breaks"/>
          <w:b/>
        </w:rPr>
        <w:t> </w:t>
      </w:r>
      <w:r>
        <w:rPr>
          <w:rStyle w:val="Text"/>
          <w:b/>
        </w:rPr>
        <w:t>because he has come to his people and redeemed them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jc w:val="both"/>
        <w:rPr/>
      </w:pPr>
      <w:r>
        <w:rPr/>
        <w:t>1.</w:t>
        <w:tab/>
        <w:t xml:space="preserve"> What motivated Mary to visit Elizabeth (36,39-40)? How did they mutually encourage each another (41-45)? How did Elizabeth see Mary and her child? How can one be blessed?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2.</w:t>
        <w:tab/>
        <w:t xml:space="preserve"> How did Mary express her joy, and what was its source (46-47)? What did Mary’s song of praise reveal about what God had done and his character (48-56)?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3.</w:t>
        <w:tab/>
        <w:t xml:space="preserve"> What is the significance of Zechariah naming his son John (57-64)? What did people realize about God through John’s birth (65-66)?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4.</w:t>
        <w:tab/>
        <w:t xml:space="preserve"> What does it mean that Zechariah was filled with the Holy Spirit and prophesied (67)? To what does “he has come” refer (68; Jn 1:14)? What does the word “redeemed” imply (Ex 6:6; Col 1:13-14)? What does this teach us about God’s love?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5.</w:t>
        <w:tab/>
        <w:t xml:space="preserve"> In what way does the metaphor “horn of salvation” explain how God redeems his people (69-73)? For what purpose does God redeem his people (74-75)? 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6.</w:t>
        <w:tab/>
        <w:t xml:space="preserve"> What was John’s role in God’s redemptive work, and how would he accomplish it (76-77,80)? How does the metaphor “rising sun” further explain the work of redemption (78-79)? How is God’s character revealed in Zechariah’s prophecy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0:00Z</dcterms:created>
  <dc:creator>Ron Ward</dc:creator>
  <dc:description/>
  <dc:language>en-US</dc:language>
  <cp:lastModifiedBy>Daniel Shim</cp:lastModifiedBy>
  <dcterms:modified xsi:type="dcterms:W3CDTF">2016-12-10T16:30:00Z</dcterms:modified>
  <cp:revision>2</cp:revision>
  <dc:subject/>
  <dc:title/>
</cp:coreProperties>
</file>