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sus, Horn of Salvation (The Song of Zechariah)</w:t>
      </w:r>
    </w:p>
    <w:p>
      <w:pPr>
        <w:pStyle w:val="Normal"/>
        <w:rPr/>
      </w:pPr>
      <w:r>
        <w:rPr/>
        <w:t>Luke 1:57-80</w:t>
      </w:r>
    </w:p>
    <w:p>
      <w:pPr>
        <w:pStyle w:val="Normal"/>
        <w:rPr/>
      </w:pPr>
      <w:r>
        <w:rPr/>
        <w:t>Key Verse: 1:68,6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Read verses 57-66. What did it mean to Zechariah and Elizabeth to have a son? Why did they insist that their son be named "John?" Why had Zechariah been unable to speak? What did he say when his speech was resto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ad verses 67-68. What did Zechariah prophesy? Why did he praise God? What does "he has come and redeemed his people"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ad verse 69-70. What does "horn" mean? (See NIV footnote, Daniel 8, and 2Sa 22:3) Why does he call Jesus "the horn of salvation"? Why "raised up in the house of David"? (2 Sa 7:16) What did God say through his prophets? (Isa 9:6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ad verse 71. From what does the horn of salvation save us? Who is our enemy? (Eph 6:12) What happens when we are pierced by Satan's horn? (Rev 12:3,9) Read verses 72-73. What oath did God swear to Abraham? (Ge 22:18) How did he fulfill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ad verses 74-75. What two things has God done for us through the horn of salvation? How are they related? (Col 1:13) What does "enable" suggest? (Ro 7: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ad verses 76-77. What was to be the mission of Zechariah's 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ead verses 77-79. What reveals God's tender mercy? What is the salvation which he gives? What does Jesus the Rising Sun do? With what resul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40:00Z</dcterms:created>
  <dc:creator>Jerry</dc:creator>
  <dc:description/>
  <dc:language>en-US</dc:language>
  <cp:lastModifiedBy>Daniel Shim</cp:lastModifiedBy>
  <dcterms:modified xsi:type="dcterms:W3CDTF">2016-12-09T17:40:00Z</dcterms:modified>
  <cp:revision>2</cp:revision>
  <dc:subject/>
  <dc:title/>
</cp:coreProperties>
</file>