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20:20-47</w:t>
      </w:r>
    </w:p>
    <w:p>
      <w:pPr>
        <w:pStyle w:val="Normal"/>
        <w:ind w:hanging="0"/>
        <w:rPr/>
      </w:pPr>
      <w:r>
        <w:rPr>
          <w:rFonts w:cs="Times New Roman" w:ascii="Times New Roman" w:hAnsi="Times New Roman"/>
          <w:sz w:val="28"/>
          <w:szCs w:val="28"/>
        </w:rPr>
        <w:t>Key Verse: 20:37b, 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e is not the God of the dead, but of the living, for to him all are al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Read verses 20-22. What was the purpose of those who came to question Jesus? Who sent them? How did they flatter Jesus? What did they ask him? Why was this question a trap?</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2. Read verses 23-26. What was Jesus’ answer and how did it silence them? What do we owe “Caesar”? What do we owe God?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3. Read verses 27-33. How are the Sadducees described and what was their intention in coming to Jesus? What was the sad story they invented and what was their question? What does this reveal about their thought world and philosophy of life? </w:t>
        <w:br/>
        <w:br/>
        <w:t xml:space="preserve">4. Read verses 34-40. What did Jesus teach about the difference between this world and heaven? What does it mean to be like angels? What Bible passage did Jesus teach? (Ex 3:6) What does he teach about God? About life after death? </w:t>
        <w:br/>
        <w:br/>
        <w:t xml:space="preserve">5. How did the teachers of the law respond? Why? Read verses 41-44. What question did Jesus ask them? If the Messiah is not just David's son, then who is he? What does Psalm 110 teach about the Messiah? </w:t>
      </w:r>
    </w:p>
    <w:p>
      <w:pPr>
        <w:pStyle w:val="Normal"/>
        <w:ind w:hanging="0"/>
        <w:rPr>
          <w:rFonts w:ascii="Times New Roman" w:hAnsi="Times New Roman" w:cs="Times New Roman"/>
          <w:sz w:val="28"/>
          <w:szCs w:val="28"/>
        </w:rPr>
      </w:pPr>
      <w:r>
        <w:rPr>
          <w:rFonts w:cs="Times New Roman" w:ascii="Times New Roman" w:hAnsi="Times New Roman"/>
          <w:sz w:val="28"/>
          <w:szCs w:val="28"/>
        </w:rPr>
        <w:br/>
        <w:t>6. Read verses 45-47. Why might disciples envy the teachers of the law? Why should we not? Why does Jesus not recognize such religious leaders? How can we bewar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He is the God of the Living</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11:00Z</dcterms:created>
  <dc:creator>Jerry</dc:creator>
  <dc:description/>
  <dc:language>en-US</dc:language>
  <cp:lastModifiedBy>Daniel Shim</cp:lastModifiedBy>
  <dcterms:modified xsi:type="dcterms:W3CDTF">2016-09-22T15:11:00Z</dcterms:modified>
  <cp:revision>2</cp:revision>
  <dc:subject/>
  <dc:title/>
</cp:coreProperties>
</file>