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1:1-3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1:2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t that time they will see the Son of Man coming in a cloud with power and great glory.”</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4. Where was Jesus? What did Jesus say about those who brought gifts to the temple? What spiritual principle did he teach? What is the contrast of value systems in the spiritual and material world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Read verses 5-7. What reveals the disciples’ materialism? What did Jesus teach them about the destiny of the temple and human culture? What were their two questions? Wh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8-11. Why did Jesus warn about being deceived? (8) What are some false messiahs? What must happen before the end comes? (9) What are some other signs that the end is coming? (10-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12-19. Before the great earth shaking events, what will happen to those who are faithful to Jesus? (12) What will be the result of this persecution? (13) How can we overcome fear? (9; 13-15; 18-19; Lk 9:23-24) How can we be witnesses? (13-15) What is the most painful suffering? (16-18) What must we do? (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Read verses 20-24. What would happen to Jerusalem? From God’s point of view, what do you think this mean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25-28. What are some signs of the end? What is the great sign? Why should we rejoice? Who will not rejoice? What do we learn here about the word of God? Read verses 29-38. What can we learn from the fig tree? How can we be ready for the kingdom to com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Son of Man Coming</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1:00Z</dcterms:created>
  <dc:creator>Jerry</dc:creator>
  <dc:description/>
  <dc:language>en-US</dc:language>
  <cp:lastModifiedBy>Daniel Shim</cp:lastModifiedBy>
  <dcterms:modified xsi:type="dcterms:W3CDTF">2016-09-23T14:21:00Z</dcterms:modified>
  <cp:revision>2</cp:revision>
  <dc:subject/>
  <dc:title/>
</cp:coreProperties>
</file>