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2:1-23</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n the same way, after the supper he took the cup, saying, ‘This cup is the new covenant in my blood, which is poured out for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Read verses 1-6. What did the Passover celebration commemorate? (Ex 12:17, 26-27; Dt 16:5-6) What were the religious leaders doing? Why did they want to capture Jesus when he was not with the crowd? What did Judas do? Why did he do this? </w:t>
        <w:br/>
        <w:br/>
        <w:t xml:space="preserve">2. Read verses 7-13. Who prepared the Passover for Jesus and the disciples? How did they find the place where Jesus would eat the Passover? How was the place of meeting kept secret? Why? How did they show faith and obedience? </w:t>
        <w:br/>
        <w:br/>
        <w:t>3. Read verses 14-16. Why did Jesus eagerly want to eat the Passover with his disciples? When and where would he eat it with them again?</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4. Read verses 17-20. How is Jesus like the Passover lamb? (Ex 12:12-13; Jn 1:29; 1Cor 5:7b) What does the cup symbolize? (Lev 17:11; Heb 9:14-15,22) What does the broken bread symbolize? (Jn 6:35) What is the new covenant in Jesus’ blood? (Ex 24:8; Jer 31:31-34) </w:t>
      </w:r>
    </w:p>
    <w:p>
      <w:pPr>
        <w:pStyle w:val="Normal"/>
        <w:ind w:hanging="0"/>
        <w:rPr/>
      </w:pPr>
      <w:r>
        <w:rPr>
          <w:rFonts w:cs="Times New Roman" w:ascii="Times New Roman" w:hAnsi="Times New Roman"/>
          <w:sz w:val="28"/>
          <w:szCs w:val="28"/>
        </w:rPr>
        <w:br/>
        <w:t xml:space="preserve">5. Read verses 21-23. What prophecy did Jesus make? What blinded Judas to Jesus' love? What reveals the disciples’ ignorance of themselves, and lack of understanding of Jesus? What can we say about their spiritual level? (24) </w:t>
        <w:br/>
        <w:br/>
        <w:t>6. What does it mean to be a covenant people? To have a covenant relationship with Jesu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Jesus Establishes a New Covenant in His Blo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9:00Z</dcterms:created>
  <dc:creator>Jerry</dc:creator>
  <dc:description/>
  <dc:language>en-US</dc:language>
  <cp:lastModifiedBy>Daniel Shim</cp:lastModifiedBy>
  <dcterms:modified xsi:type="dcterms:W3CDTF">2016-09-23T14:29:00Z</dcterms:modified>
  <cp:revision>2</cp:revision>
  <dc:subject/>
  <dc:title/>
</cp:coreProperties>
</file>