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CA"/>
        </w:rPr>
        <w:t>JESUS’ STRUGGLE IN PRAY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ke 22:39-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y Verse: 22: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vertAlign w:val="superscript"/>
        </w:rPr>
        <w:t> </w:t>
      </w:r>
      <w:r>
        <w:rPr>
          <w:b/>
          <w:color w:val="000000"/>
          <w:sz w:val="28"/>
          <w:szCs w:val="28"/>
          <w:shd w:fill="FFFFFF" w:val="clear"/>
        </w:rPr>
        <w:t>“</w:t>
      </w:r>
      <w:r>
        <w:rPr>
          <w:b/>
          <w:color w:val="000000"/>
          <w:sz w:val="28"/>
          <w:szCs w:val="28"/>
          <w:shd w:fill="FFFFFF" w:val="clear"/>
        </w:rPr>
        <w:t>Father, if you are willing, take this cup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from me; yet not my will, but yours be done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Where did Jesus go as usual with his disciples and why (39; 21:37)? What did Jesus tell his disciples to do and why (31-32,40,46)? What did Jesus do (41)?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Read verse 42. How did Jesus address God? What was Jesus’ prayer topic? What was the Father’s will (Lk 9:22)? What shows how difficult this was for Jesus (43-44)? What is the essence of earnest prayer (11:2)?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In contrast to Jesus, what were the disciples doing and why (45)? What can we learn about the importance of prayer in dealing with temptation (46; 11:4b)?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4. </w:t>
        <w:tab/>
        <w:t xml:space="preserve">How did Judas betray Jesus (47)? What did Jesus’ question to Judas mean (48)? Contrast the disciples’ and Jesus’ reaction to Jesus’ arrest (49-51). How did Jesus convict his enemies (52-53)?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Where was Jesus taken and how did Peter show his loyalty (54-55)? How did Peter fail (56-60)? How did Jesus help Peter at his time of failure (61)? How did this affect Peter (62)?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6. </w:t>
        <w:tab/>
        <w:t>What did the guards do to Jesus (63-65)? How could Jesus overcome this humiliation?</w:t>
      </w:r>
    </w:p>
    <w:sectPr>
      <w:type w:val="nextPage"/>
      <w:pgSz w:w="12240" w:h="15840"/>
      <w:pgMar w:left="1728" w:right="1728" w:gutter="0" w:header="0" w:top="1728" w:footer="0" w:bottom="17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2:15:00Z</dcterms:created>
  <dc:creator>Ron Ward</dc:creator>
  <dc:description/>
  <dc:language>en-US</dc:language>
  <cp:lastModifiedBy>Jerry Robinson</cp:lastModifiedBy>
  <cp:lastPrinted>2010-10-24T11:32:00Z</cp:lastPrinted>
  <dcterms:modified xsi:type="dcterms:W3CDTF">2017-03-19T22:15:00Z</dcterms:modified>
  <cp:revision>2</cp:revision>
  <dc:subject/>
  <dc:title/>
</cp:coreProperties>
</file>