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CA"/>
        </w:rPr>
      </w:r>
      <w:r>
        <w:rPr>
          <w:b/>
          <w:sz w:val="32"/>
          <w:szCs w:val="32"/>
        </w:rPr>
        <w:t>JESUS WAS TRIED AND CONDEMNED IN OUR PL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e 22:66-23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 Verse: 23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“</w:t>
      </w:r>
      <w:r>
        <w:rPr>
          <w:b/>
          <w:color w:val="000000"/>
          <w:sz w:val="28"/>
          <w:szCs w:val="28"/>
          <w:shd w:fill="FFFFFF" w:val="clear"/>
        </w:rPr>
        <w:t>He released the man who had been thrown into prison for insurrection and murder, the one they asked for, and surrendered Jesus to their will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 Who interrogated Jesus and what was their purpose (66-67a; 19:47)? What did Jesus know about them (67b-68; 9:22; 18:31-33)?</w:t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What does Jesus’ answer reveal about his identity, hope, and sense of victory (69; 20:42-43)? How did they use his answer as a basis to accuse him (70a)? How did Jesus respond and what was the result (70b-71)?</w:t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. </w:t>
        <w:tab/>
        <w:t xml:space="preserve"> What different charge did they bring against Jesus before Pilate (23:1-2)? What did Pilate ask and what does Jesus’ answer mean (3; Jn 18:36-37)? Why did Pilate find no basis for a charge against Jesus (4)?  </w:t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How did Pilate try to avoid responsibility (5-7)? How was Jesus treated in Herod’s custody (8-12)? What do the judgments of Herod and Pilate show about Jesus innocence (13-16)?</w:t>
      </w:r>
    </w:p>
    <w:p>
      <w:pPr>
        <w:pStyle w:val="Normal"/>
        <w:tabs>
          <w:tab w:val="clear" w:pos="720"/>
          <w:tab w:val="left" w:pos="-1428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8" w:leader="none"/>
          <w:tab w:val="left" w:pos="-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</w:t>
        <w:tab/>
        <w:t xml:space="preserve"> What did the crowd demand (17-19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? Why did Pilate surrender Jesus to their will (20-24)? Read verse 25. What result did this have on Barabbas and on Jesus? How does innocent Jesus being condemned relate to us (2Co 5:21; 1Pe 2:24)?</w:t>
      </w:r>
    </w:p>
    <w:sectPr>
      <w:footnotePr>
        <w:numFmt w:val="decimal"/>
      </w:footnote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For Luke 23:17, some manuscripts repeat Matthew 27:15, which reads, “Now it was the governor’s custom at the festival to release a prisoner chosen by the crowd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21:00Z</dcterms:created>
  <dc:creator>Ron Ward</dc:creator>
  <dc:description/>
  <dc:language>en-US</dc:language>
  <cp:lastModifiedBy>Jerry Robinson</cp:lastModifiedBy>
  <cp:lastPrinted>2016-03-13T10:37:00Z</cp:lastPrinted>
  <dcterms:modified xsi:type="dcterms:W3CDTF">2017-03-26T19:21:00Z</dcterms:modified>
  <cp:revision>3</cp:revision>
  <dc:subject/>
  <dc:title/>
</cp:coreProperties>
</file>