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t>The Temptations of Jesus</w:t>
      </w:r>
    </w:p>
    <w:p>
      <w:pPr>
        <w:pStyle w:val="Normal"/>
        <w:spacing w:lineRule="auto" w:line="360"/>
        <w:rPr>
          <w:sz w:val="36"/>
          <w:szCs w:val="36"/>
        </w:rPr>
      </w:pPr>
      <w:r>
        <w:rPr>
          <w:sz w:val="36"/>
          <w:szCs w:val="36"/>
        </w:rPr>
        <w:t>Luke 4:1-13</w:t>
      </w:r>
    </w:p>
    <w:p>
      <w:pPr>
        <w:pStyle w:val="Normal"/>
        <w:spacing w:lineRule="auto" w:line="360"/>
        <w:rPr>
          <w:sz w:val="36"/>
          <w:szCs w:val="36"/>
        </w:rPr>
      </w:pPr>
      <w:r>
        <w:rPr>
          <w:sz w:val="36"/>
          <w:szCs w:val="36"/>
        </w:rPr>
        <w:t>Key Verse: 4:4</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Jesus answered, 'It is written: "Man does not live on bread alone."'"</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1. Read verses 1-3. What had happened to Jesus at the Jordan? (3:21,22) To where did God's Spirit lead Jesus? How long was he there? For what purpose was he led there? What happened during that time? Why must he face the devil's temptation? What did he have in common with Adam? (Ro 5:15,19)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2. What was the first temptation? (3) Why was it especially difficult for Jesus to overcome this temptation? How does the devil relate Jesus' identity as the Son of God to the temptations? (3,10) How does this temptation come to us?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3. Read verse 4. How did Jesus answer? (What was written? Dt 8:3) What does this teach us about the nature of human beings? What do human beings need in addition to material things? Why? (Mt 6:33; Jn 6:35)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4. Read verses 5-8. How did the devil tempt Jesus a second time? What does he promise Jesus? Why might this be a real temptation to Jesus? How could the devil make such promises? (Jn 12:31;8:44) How did Jesus answer? (8) Why must he resist this temptation? (Dt 6:5,13a) (Heb 5:8-9)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5. Read verses 9-13. Where did the devil take Jesus? What did he challenge him to do? How did he back up his challenge with scripture? (Ps 91:11,12) How did Jesus answer? (Lk 4:12) Why is it wrong to test God? What does Jesus' answer mean? What can you learn from Jesus about how to defeat Satan's temptations? What is God's promise? (1Co 10:13) Was his battle with the devil o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49:00Z</dcterms:created>
  <dc:creator>Jerry</dc:creator>
  <dc:description/>
  <dc:language>en-US</dc:language>
  <cp:lastModifiedBy>Daniel Shim</cp:lastModifiedBy>
  <dcterms:modified xsi:type="dcterms:W3CDTF">2016-09-14T15:49:00Z</dcterms:modified>
  <cp:revision>2</cp:revision>
  <dc:subject/>
  <dc:title/>
</cp:coreProperties>
</file>