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w:r>
        <w:rPr>
          <w:rFonts w:cs="Times New Roman" w:ascii="Times New Roman" w:hAnsi="Times New Roman"/>
          <w:sz w:val="28"/>
          <w:szCs w:val="28"/>
        </w:rPr>
        <w:t>JESUS SAID, “I MUST PROCLAIM THE KINGDOM OF GOD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Luke 4:31-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Key Verse: 4: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50" w:hanging="0"/>
        <w:jc w:val="both"/>
        <w:rPr>
          <w:b/>
          <w:b/>
        </w:rPr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But he said,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Woj"/>
          <w:b/>
          <w:color w:val="000000"/>
          <w:shd w:fill="FFFFFF" w:val="clear"/>
        </w:rPr>
        <w:t>‘I must proclaim the good news of the kingdom of God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rStyle w:val="Woj"/>
          <w:b/>
          <w:color w:val="000000"/>
          <w:shd w:fill="FFFFFF" w:val="clear"/>
        </w:rPr>
        <w:t>to the other towns also, because that is why I was sent.’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/>
        <w:t>1.</w:t>
        <w:tab/>
        <w:t xml:space="preserve"> Where did Jesus go and what did he do (16,31)? What did he do? How did the people respond to his teaching and why (32)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/>
        <w:t>2.</w:t>
        <w:tab/>
        <w:t xml:space="preserve"> When Jesus taught the word of God with authority, how did one man react and why (33-34)? How did Jesus demonstrate his authority (35-37)? What do we learn about who Jesus i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/>
        <w:t>3.</w:t>
        <w:tab/>
        <w:t xml:space="preserve"> Where did Jesus go after he left the synagogue (38a)? How did Jesus show his compassion to Simon’s mother-in-law (38b-39)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/>
        <w:t>4.</w:t>
        <w:tab/>
        <w:t xml:space="preserve"> At sunset, what did people do (40a)? How did Jesus care for each one who was brought to him (40b-41)? Why did Jesus forbid demons from revealing his identity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450"/>
        <w:jc w:val="both"/>
        <w:rPr/>
      </w:pPr>
      <w:r>
        <w:rPr/>
        <w:t>5.</w:t>
        <w:tab/>
        <w:t xml:space="preserve"> Where did Jesus go and when (42a)? What did the people expect (42b)? What did Jesus reveal about his purpose in coming (43-44)? Why is Jesus’ coming good news? In this passage, how did Jesus reveal his authority and compassion as the Messiah?</w:t>
      </w:r>
    </w:p>
    <w:sectPr>
      <w:type w:val="nextPage"/>
      <w:pgSz w:w="12240" w:h="15840"/>
      <w:pgMar w:left="1728" w:right="1728" w:gutter="0" w:header="0" w:top="1728" w:footer="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8:37:00Z</dcterms:created>
  <dc:creator>Ron Ward</dc:creator>
  <dc:description/>
  <dc:language>en-US</dc:language>
  <cp:lastModifiedBy>Jerry</cp:lastModifiedBy>
  <cp:lastPrinted>2009-06-14T10:16:00Z</cp:lastPrinted>
  <dcterms:modified xsi:type="dcterms:W3CDTF">2015-09-27T18:44:00Z</dcterms:modified>
  <cp:revision>3</cp:revision>
  <dc:subject/>
  <dc:title/>
</cp:coreProperties>
</file>