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Jesus is Lord of the Sabbath</w:t>
      </w:r>
    </w:p>
    <w:p>
      <w:pPr>
        <w:pStyle w:val="Normal"/>
        <w:jc w:val="both"/>
        <w:rPr>
          <w:sz w:val="28"/>
          <w:szCs w:val="28"/>
        </w:rPr>
      </w:pPr>
      <w:r>
        <w:rPr>
          <w:sz w:val="28"/>
          <w:szCs w:val="28"/>
        </w:rPr>
        <w:t>Luke 6:1-11</w:t>
      </w:r>
    </w:p>
    <w:p>
      <w:pPr>
        <w:pStyle w:val="Normal"/>
        <w:jc w:val="both"/>
        <w:rPr>
          <w:sz w:val="28"/>
          <w:szCs w:val="28"/>
        </w:rPr>
      </w:pPr>
      <w:r>
        <w:rPr>
          <w:sz w:val="28"/>
          <w:szCs w:val="28"/>
        </w:rPr>
        <w:t>Key Verse: 6:5</w:t>
      </w:r>
    </w:p>
    <w:p>
      <w:pPr>
        <w:pStyle w:val="Normal"/>
        <w:jc w:val="both"/>
        <w:rPr>
          <w:sz w:val="28"/>
          <w:szCs w:val="28"/>
        </w:rPr>
      </w:pPr>
      <w:r>
        <w:rPr>
          <w:sz w:val="28"/>
          <w:szCs w:val="28"/>
        </w:rPr>
      </w:r>
    </w:p>
    <w:p>
      <w:pPr>
        <w:pStyle w:val="Normal"/>
        <w:jc w:val="both"/>
        <w:rPr>
          <w:sz w:val="28"/>
          <w:szCs w:val="28"/>
        </w:rPr>
      </w:pPr>
      <w:r>
        <w:rPr>
          <w:sz w:val="28"/>
          <w:szCs w:val="28"/>
        </w:rPr>
        <w:t>"Then Jesus said to them, 'The Son of Man is Lord of the Sabbath.'"</w:t>
      </w:r>
    </w:p>
    <w:p>
      <w:pPr>
        <w:pStyle w:val="Normal"/>
        <w:jc w:val="both"/>
        <w:rPr>
          <w:sz w:val="28"/>
          <w:szCs w:val="28"/>
        </w:rPr>
      </w:pPr>
      <w:r>
        <w:rPr>
          <w:sz w:val="28"/>
          <w:szCs w:val="28"/>
        </w:rPr>
      </w:r>
    </w:p>
    <w:p>
      <w:pPr>
        <w:pStyle w:val="Normal"/>
        <w:rPr>
          <w:sz w:val="28"/>
          <w:szCs w:val="28"/>
        </w:rPr>
      </w:pPr>
      <w:r>
        <w:rPr>
          <w:sz w:val="28"/>
          <w:szCs w:val="28"/>
        </w:rPr>
        <w:t xml:space="preserve">1. Read verses 1-2. What were Jesus and his disciples doing one Sabbath? Why might they be doing this? Was plucking grain illegal? (Dt 25:4) What was? Why did the Pharisees criticize them? What was the Pharisees' intention? </w:t>
        <w:br/>
        <w:br/>
        <w:t xml:space="preserve">2. How did Jesus respond to the Pharisees' criticism? In what was David's action an example of how the law should be practiced? (3-4; Mk 2:27)What did the disciples' plucking grain on the Sabbath have to do with this? </w:t>
        <w:br/>
        <w:br/>
        <w:t xml:space="preserve">3. Read verse 5. What does it mean that "the Son of Man is Lord of the Sabbath"? </w:t>
        <w:br/>
        <w:br/>
        <w:t xml:space="preserve">4. Read verse 6. Who did Jesus meet on another Sabbath while he was teaching in the Synagogue? Why was this man's shriveled right hand a serious life problem for him? (Put yourself in his place.) </w:t>
        <w:br/>
        <w:br/>
        <w:t xml:space="preserve">5. Did the Pharisees notice this man? What was their attitude toward him? Toward Jesus? What does this reveal about them? What did Jesus know?(8) What were they thinking? What did Jesus say to the man with the shriveled hand? How was this a challenge to him? </w:t>
        <w:br/>
        <w:br/>
        <w:t>6. As this man stood there, what did Jesus ask the crowd and the man? What command did Jesus give? Why might it be hard for him to stretch out his hand? When he obeyed, what happened? How did the Pharisees react? What does this show about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33:00Z</dcterms:created>
  <dc:creator>Jerry</dc:creator>
  <dc:description/>
  <dc:language>en-US</dc:language>
  <cp:lastModifiedBy>Daniel Shim</cp:lastModifiedBy>
  <dcterms:modified xsi:type="dcterms:W3CDTF">2016-09-14T19:33:00Z</dcterms:modified>
  <cp:revision>2</cp:revision>
  <dc:subject/>
  <dc:title/>
</cp:coreProperties>
</file>