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esus Chooses The Twelve Apostles</w:t>
      </w:r>
    </w:p>
    <w:p>
      <w:pPr>
        <w:pStyle w:val="Normal"/>
        <w:rPr>
          <w:sz w:val="28"/>
          <w:szCs w:val="28"/>
        </w:rPr>
      </w:pPr>
      <w:r>
        <w:rPr>
          <w:sz w:val="28"/>
          <w:szCs w:val="28"/>
        </w:rPr>
        <w:t>Luke 6:12-36</w:t>
      </w:r>
    </w:p>
    <w:p>
      <w:pPr>
        <w:pStyle w:val="Normal"/>
        <w:rPr>
          <w:sz w:val="28"/>
          <w:szCs w:val="28"/>
        </w:rPr>
      </w:pPr>
      <w:r>
        <w:rPr>
          <w:sz w:val="28"/>
          <w:szCs w:val="28"/>
        </w:rPr>
        <w:t>Key Verse: 6:13</w:t>
      </w:r>
    </w:p>
    <w:p>
      <w:pPr>
        <w:pStyle w:val="Normal"/>
        <w:rPr>
          <w:sz w:val="28"/>
          <w:szCs w:val="28"/>
        </w:rPr>
      </w:pPr>
      <w:r>
        <w:rPr>
          <w:sz w:val="28"/>
          <w:szCs w:val="28"/>
        </w:rPr>
        <w:t xml:space="preserve"> </w:t>
      </w:r>
    </w:p>
    <w:p>
      <w:pPr>
        <w:pStyle w:val="Normal"/>
        <w:rPr>
          <w:sz w:val="28"/>
          <w:szCs w:val="28"/>
        </w:rPr>
      </w:pPr>
      <w:r>
        <w:rPr>
          <w:sz w:val="28"/>
          <w:szCs w:val="28"/>
        </w:rPr>
        <w:t>"When morning came, he called his disciples to him and chose twelve of them, whom he also designated apostles...."</w:t>
      </w:r>
    </w:p>
    <w:p>
      <w:pPr>
        <w:pStyle w:val="Normal"/>
        <w:rPr>
          <w:sz w:val="28"/>
          <w:szCs w:val="28"/>
        </w:rPr>
      </w:pPr>
      <w:r>
        <w:rPr>
          <w:sz w:val="28"/>
          <w:szCs w:val="28"/>
        </w:rPr>
      </w:r>
    </w:p>
    <w:p>
      <w:pPr>
        <w:pStyle w:val="Normal"/>
        <w:rPr>
          <w:sz w:val="28"/>
          <w:szCs w:val="28"/>
        </w:rPr>
      </w:pPr>
      <w:r>
        <w:rPr>
          <w:sz w:val="28"/>
          <w:szCs w:val="28"/>
        </w:rPr>
        <w:t xml:space="preserve">1. What was the growing threat to Jesus and his "new wineskin" ministry? (11; Mk3:6) Read verse 12. What did Jesus do? What might have been his prayer topics? What can we learn about prayer from Jesus? </w:t>
        <w:br/>
        <w:br/>
        <w:t xml:space="preserve">2. Read verse 13. What did Jesus do after a night of praying? Who did he choose among his disciples? What does it mean that he designated them apostles? Why might Jesus have chosen twelve of them? What does it mean to be a disciple? An apostle? </w:t>
        <w:br/>
        <w:br/>
        <w:t xml:space="preserve">3. Read verses 14-16. Who was Simon? (Lk 4:38-39; 5:1-11) Why did Jesus change Simon's name to Peter? (Mt 16:18) Think about Andrew (Jn 6:8), James, John (Mk3:17; Lk 9:54; Mt 20:20-21). What do you know about the others.? Note the diversity, the seemingly contradictory factors among them. Why might Jesus choose such a diverse group? </w:t>
        <w:br/>
        <w:br/>
        <w:t xml:space="preserve">4. Read verses 17-19. Describe the crowd that was waiting for him when he went down and stood with his disciples. Why had the crowd come? What does this suggest about Jesus' ministry? </w:t>
        <w:br/>
        <w:br/>
        <w:t xml:space="preserve">5. Read verses 20-23.Who did Jesus address? According to Jesus' words, who are the blessed? What are the blessings? The reward? What was the example of the prophets? What basic attitude must disciples of Jesus have? </w:t>
        <w:br/>
        <w:br/>
        <w:t xml:space="preserve">6. Read verses 24-26. According to Jesus' words, for whom are woes reserved? Why? Why is it important for his disciples to accept his teaching about woes? </w:t>
        <w:br/>
        <w:br/>
        <w:t xml:space="preserve">7. Read verses 27-31. What are some "enemy acts" that define enemies here? How should those who hear Jesus respond? (What does it mean to "hear" him?) What are the acts of love mentioned here? What did Jesus do? (Lk 23:34a) What does verse 31 mean? </w:t>
        <w:br/>
        <w:br/>
        <w:t>8. Read verses 32-34. What is the contrast between loving enemies and loving those who love us? What does Jesus expect of his disciples? What can we learn here about the nature of Christian love? Read verses 35-36. How do we prove to be God's childre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0:00Z</dcterms:created>
  <dc:creator>Jerry</dc:creator>
  <dc:description/>
  <dc:language>en-US</dc:language>
  <cp:lastModifiedBy>Daniel Shim</cp:lastModifiedBy>
  <dcterms:modified xsi:type="dcterms:W3CDTF">2016-09-14T19:40:00Z</dcterms:modified>
  <cp:revision>2</cp:revision>
  <dc:subject/>
  <dc:title/>
</cp:coreProperties>
</file>