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God's Way Is Right</w:t>
      </w:r>
    </w:p>
    <w:p>
      <w:pPr>
        <w:pStyle w:val="Normal"/>
        <w:rPr>
          <w:sz w:val="28"/>
          <w:szCs w:val="28"/>
        </w:rPr>
      </w:pPr>
      <w:r>
        <w:rPr>
          <w:sz w:val="28"/>
          <w:szCs w:val="28"/>
        </w:rPr>
        <w:t>Luke 7:18-35</w:t>
      </w:r>
    </w:p>
    <w:p>
      <w:pPr>
        <w:pStyle w:val="Normal"/>
        <w:rPr>
          <w:sz w:val="28"/>
          <w:szCs w:val="28"/>
        </w:rPr>
      </w:pPr>
      <w:r>
        <w:rPr>
          <w:sz w:val="28"/>
          <w:szCs w:val="28"/>
        </w:rPr>
        <w:t>Key Verse: 7:29</w:t>
      </w:r>
    </w:p>
    <w:p>
      <w:pPr>
        <w:pStyle w:val="Normal"/>
        <w:rPr>
          <w:sz w:val="28"/>
          <w:szCs w:val="28"/>
        </w:rPr>
      </w:pPr>
      <w:r>
        <w:rPr>
          <w:sz w:val="28"/>
          <w:szCs w:val="28"/>
        </w:rPr>
        <w:t xml:space="preserve"> </w:t>
      </w:r>
    </w:p>
    <w:p>
      <w:pPr>
        <w:pStyle w:val="Normal"/>
        <w:rPr>
          <w:sz w:val="28"/>
          <w:szCs w:val="28"/>
        </w:rPr>
      </w:pPr>
      <w:r>
        <w:rPr>
          <w:sz w:val="28"/>
          <w:szCs w:val="28"/>
        </w:rPr>
        <w:t>"All the people, even the tax collectors, when they heard Jesus' words, acknowledged that God's way was right, because they had been baptized by John."</w:t>
      </w:r>
    </w:p>
    <w:p>
      <w:pPr>
        <w:pStyle w:val="Normal"/>
        <w:rPr>
          <w:sz w:val="28"/>
          <w:szCs w:val="28"/>
        </w:rPr>
      </w:pPr>
      <w:r>
        <w:rPr>
          <w:sz w:val="28"/>
          <w:szCs w:val="28"/>
        </w:rPr>
      </w:r>
    </w:p>
    <w:p>
      <w:pPr>
        <w:pStyle w:val="Normal"/>
        <w:rPr>
          <w:sz w:val="28"/>
          <w:szCs w:val="28"/>
        </w:rPr>
      </w:pPr>
      <w:r>
        <w:rPr>
          <w:sz w:val="28"/>
          <w:szCs w:val="28"/>
        </w:rPr>
        <w:t xml:space="preserve">1. Read verses 18-20. What were the things John's disciples told John about? Where was John? (Mt 11:2) With what question and for what reason did John send his disciples to Jesus? Explain. </w:t>
        <w:br/>
        <w:br/>
        <w:t xml:space="preserve">2. Read verses 21-23. What was Jesus doing? What report did Jesus send back to John? What does his answer reveal about him and the work of the Messiah? (18; 4:18; Isa 35:5,6) Why was it important for John to know what God was doing in his time? (23) Why is it important to have a sense of history? </w:t>
        <w:br/>
        <w:br/>
        <w:t xml:space="preserve">3. Read verses 24-28. What did Jesus tell the crowd about John?(24) What kind of persons did the crowd seem to expect? Why might they raise questions about John's ministry (Mt 11:2)? </w:t>
        <w:br/>
        <w:br/>
        <w:t xml:space="preserve">4. What kind of prophet had they gone into the desert to see?(26) According to Jesus, what did Isaiah say about John?(27) What did Jesus say? Why is John great? (28) Why is one who is least in the Kingdom greater than John? </w:t>
        <w:br/>
        <w:br/>
        <w:t xml:space="preserve">5. Read verses 29-30. Why did ordinary people who heard Jesus' words say, "God's way is right?" What is "God's way?" How did the Pharisees respond? Why? What was their sin before God? </w:t>
        <w:br/>
        <w:br/>
        <w:t>6. Read verses 31-35. How did Jesus describe these religious leaders? How did they show childish indifference in their attitudes toward John and Jesus? Why is indifference a sin? Who are the children of wisdom?</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0:28:00Z</dcterms:created>
  <dc:creator>Jerry</dc:creator>
  <dc:description/>
  <dc:language>en-US</dc:language>
  <cp:lastModifiedBy>Daniel Shim</cp:lastModifiedBy>
  <dcterms:modified xsi:type="dcterms:W3CDTF">2016-09-14T20:28:00Z</dcterms:modified>
  <cp:revision>2</cp:revision>
  <dc:subject/>
  <dc:title/>
</cp:coreProperties>
</file>