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y Life and the Bible</w:t>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i/>
          <w:i/>
          <w:sz w:val="24"/>
          <w:szCs w:val="24"/>
        </w:rPr>
      </w:pPr>
      <w:r>
        <w:rPr>
          <w:rFonts w:cs="Arial" w:ascii="Arial" w:hAnsi="Arial"/>
          <w:i/>
          <w:sz w:val="24"/>
          <w:szCs w:val="24"/>
        </w:rPr>
        <w:t>Sarah Barry 2015</w:t>
      </w:r>
    </w:p>
    <w:p>
      <w:pPr>
        <w:pStyle w:val="Normal"/>
        <w:rPr>
          <w:rFonts w:ascii="Arial" w:hAnsi="Arial" w:cs="Arial"/>
          <w:sz w:val="24"/>
          <w:szCs w:val="24"/>
        </w:rPr>
      </w:pPr>
      <w:r>
        <w:rPr>
          <w:rFonts w:cs="Arial" w:ascii="Arial" w:hAnsi="Arial"/>
          <w:i/>
          <w:sz w:val="24"/>
          <w:szCs w:val="24"/>
        </w:rPr>
        <w:tab/>
        <w:tab/>
        <w:tab/>
        <w:tab/>
        <w:tab/>
        <w:tab/>
        <w:tab/>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All Scripture is God breathed and is useful for teaching, rebuking correcting </w:t>
      </w:r>
    </w:p>
    <w:p>
      <w:pPr>
        <w:pStyle w:val="Normal"/>
        <w:rPr>
          <w:rFonts w:ascii="Arial" w:hAnsi="Arial" w:cs="Arial"/>
          <w:sz w:val="24"/>
          <w:szCs w:val="24"/>
        </w:rPr>
      </w:pPr>
      <w:r>
        <w:rPr>
          <w:rFonts w:cs="Arial" w:ascii="Arial" w:hAnsi="Arial"/>
          <w:sz w:val="24"/>
          <w:szCs w:val="24"/>
        </w:rPr>
        <w:t xml:space="preserve">and training in righteousness so that the servant of God may be thoroughly equipped </w:t>
      </w:r>
    </w:p>
    <w:p>
      <w:pPr>
        <w:pStyle w:val="Normal"/>
        <w:rPr>
          <w:rFonts w:ascii="Arial" w:hAnsi="Arial" w:cs="Arial"/>
          <w:sz w:val="24"/>
          <w:szCs w:val="24"/>
        </w:rPr>
      </w:pPr>
      <w:r>
        <w:rPr>
          <w:rFonts w:cs="Arial" w:ascii="Arial" w:hAnsi="Arial"/>
          <w:sz w:val="24"/>
          <w:szCs w:val="24"/>
        </w:rPr>
        <w:t>for every good work.”</w:t>
      </w:r>
      <w:r>
        <w:rPr>
          <w:rFonts w:cs="Arial" w:ascii="Arial" w:hAnsi="Arial"/>
          <w:sz w:val="24"/>
          <w:szCs w:val="24"/>
        </w:rPr>
        <w:t xml:space="preserve"> (</w:t>
      </w:r>
      <w:r>
        <w:rPr>
          <w:rFonts w:cs="Arial" w:ascii="Arial" w:hAnsi="Arial"/>
          <w:sz w:val="24"/>
          <w:szCs w:val="24"/>
        </w:rPr>
        <w:t>2Ti 3:16-17</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Seeking God’s wisdom and God’s pe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was blessed to be raised in a Christian home. But even though I went to Church and Sunday School all my life, I did not know Jesus and I didn’t realize that I was a useless sinn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en I was lost and living a meaningless life, with no direction during my sophomore year in college, I picked up my Bible, which I seldom opened, and read from James 1:5 a promise of God. “If anyone lacks wisdom, let him ask of God, who gives to all generously without rebuking and I will give it to him.  So, I got on my knees and asked God for wisdom. The next week a friend invited me to the WF house to join a Bible study group. We studied Romans. Through Romans study I found that I was a sinner. I found that Jesus died for me and rose again. I accepted the message of the gospel and Jesus came into my heart. I accepted God’s sovereignty. I accepted the Bible as God’s word, our only rule of faith and practice. God was answering my prayer for wisdo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he Mississippi Delta, the society in which I grew up, segregation and racial discrimination were taken for granted. While I was growing up, I was not aware of tension between races. When I studied the Bible I realized that all people are the same before God. Laws cannot change hearts or heal mistrust or keep people from despising and taking advantage of one another. The Bible teaches us that there is only one race, the human race. Only the Holy Spirit working through the Bible can change our view of people and make us realize that the Creator God made all people of one blood and one flesh, and we are all of equal value in God’s sigh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wanted to know God better, but I didn’t know how, so I decided to go through whatever door God opened. I taught Sunday school, did Vacation Bible Schools, Home missions, Presbytery camp. I taught Bible and square dancing. Many activities did not bring me peace. Through studying the Bible I found that peace (Shalom) is God’s gift. (Ro5:1;Jn 14:27)  God’s work is done by God, not by me. To share in his work is gra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 Bible  Kore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ile in college, I signed an SVM card. I finished college, then went to Presbyterian School of Christian Education. After a year at PSCE, I accepted a job in the 1st Presbyterian Church of Oxford, MS, working with students at Ole Miss. During my second year at Ole Miss, God reminded me of Matthew 28:19 and my SVM pledge card and I volunteered to the Board of World Missions to go as a missionary wherever there was a need. I was appointed to Korea. It was 1954. Before going to Korea, I went to the Biblical Seminary in New York to learn more about the inductive approach to Bible study. I asked God to help me be a Bible student and a Bible teacher. I asked him to help me learn the Korean language. I went to Korea knowing that I had nothing to give anyone accept the word of God. I accepted John 12:24 and prayed to be a kernel of whea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found that the Korean church had a great respect for the Bible. It was one book, written in the Korean language, that Koreans could read during the time of Japanese occupation. People believed the Bible to be God's word. Early missionaries followed the so called Nevius method of church planting. Its core was Bible study. The emphasis was on training the laity to be evangelists. The goal was to build a self-supporting, self-governing, self-propagating, mission-minded church. I believe that God has blessed the Korean Church because of th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was assigned to do rural evangelism in Chun Nam Presbytery.</w:t>
      </w:r>
      <w:r>
        <w:rPr>
          <w:rFonts w:eastAsia="Times New Roman" w:cs="Times New Roman" w:ascii="Times New Roman" w:hAnsi="Times New Roman"/>
          <w:color w:val="000000"/>
          <w:sz w:val="24"/>
          <w:szCs w:val="24"/>
        </w:rPr>
        <w:t xml:space="preserve"> </w:t>
      </w:r>
      <w:r>
        <w:rPr>
          <w:rFonts w:cs="Arial" w:ascii="Arial" w:hAnsi="Arial"/>
          <w:sz w:val="24"/>
          <w:szCs w:val="24"/>
        </w:rPr>
        <w:t xml:space="preserve">The senior missionary in Kwangju Station was Miss Florence Root. She gave me my Korean name, Bae Sa Ra, supervised my language study, and introduced me to country evangelism. I itinerated in the Hwa Soon, Tam Yang, Young Kwang, Chang Sung areas, and visited islands by boat. I wore the traditional black and white uniform of Korean Bible women. I learned a lot about grass roots culture, and about faith that sustains people even in poverty and in the devastation of wa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fter my first term in Korea, I went back to the US on furlough. While I was home, the Korean students overthrew the government of President Sygman Rhee. When I heard about this, I realized that helping students come to Jesus was the most urgent thing to do in Korea, so I asked for permission to move off the Mission compound into the city and open the Christian Student Center. I met Dr. Samuel Lee. The Presbytery called him to pioneer a church in downtown Kwangju and asked him to work with students. He had a shepherd’s heart for students. In 1961, right after the Student Center opened, there was a military coup (05/16). The army took charge of the country. Students were frustrated. Many were communist sympathizers, and they wanted to unite their country, but they could do nothing. They were fatalistic about the future of their country and their own futur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had an English Bible class every afternoon and later, every morning. Students wanted to learn English, so they came. But God’s word has power. Hope and vision was born in their hearts. They soon became more interested in the Bible than in English, so we taught the Bible in Korean. I learned first-hand that God works through his word. Dr. Lee and I worked together for 40 years, seeking to follow Biblical principles. Jesus commanded us to make disciples. So we decided not to have a come-and-go student center, but to train disciples of Jesus by teaching them to obey God’s word. (Mt 28:19-20) We invited 7 students to join us in daily prayer. They were called the “small meeting.” Little by little they increased in number. Their motto was from 2 Timothy 2:15. (“Do your best to present yourselves to God as one approved, a workman who does not need to be ashamed and who correctly handles the word of truth.”) God worked through these students to begin UBF.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y the end of the school year there were over 80 student-led, group Bible study meetings each week on campus. God sent his Spirit to bless his word. The students named themselves Bible Research Society (Tae Hak Sang Sung Kyung Yun Gu Whe) in Korean and University Bible Fellowship in English.  Students accepted the word of God and were changed. They accepted Jesus' word: “it is more blessed to give than to receive.” They accepted Jesus as Savior and Lord. UBF was born as a grass roots student movement. God's word is powerful and life changing. God’s word is true wisd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needed to deal with the beggar mentality that had infected every level of society. After the Korean War, relief goods poured into Korea. This was both a blessing and a curse. Needy people, widows and orphans were fed and clothed. But also, a beggar mentality developed. The young men and women who should be tomorrow's leaders were poor, fatalistic, and without hope. We prayed to send a missionary to Southeast Asia--because Jesus commanded it. Students had no money. But in 1964, by faith, we offered our five loaves and two fish; we sent one of our first graduates, Miss Han Ok Kim, as a missionary to Cheju University (overseas). (With our bare hands-mein choo mok ero) Students gave their lunch money, sold peanuts and shined shoes. Joseph Chung sold his blood. God taught us a giving spirit. This was truly the wisdom of God. He blessed us to become a self-supporting, missionary-sending movement.  I went home on my second furlough in 1964. I studied for my masters at Peabody College. I was mugged and almost killed in Nashville, but God saved 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w:t>
      </w:r>
      <w:r>
        <w:rPr>
          <w:rFonts w:cs="Arial" w:ascii="Arial" w:hAnsi="Arial"/>
          <w:sz w:val="24"/>
          <w:szCs w:val="24"/>
        </w:rPr>
        <w:t>.  Enlarge the place of your tent (Isaiah 5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 completed my M.A., experienced God’s healing, and returned to Korea in 1965. I realized that God had spared my life because he still had something for me to do. When I requested the Presbyterian Mission in Korea to assign me to Seoul, they agreed. We were advised not to try to pioneer Seoul, because students were too intellectual for Bible study. Anyway, I made plans to go to Seoul and students in Kwangju prayed for Seoul. (Bible Korea, World Mission—Enlarge the place of your tent. </w:t>
      </w:r>
      <w:r>
        <w:rPr>
          <w:rFonts w:cs="Arial" w:ascii="Arial" w:hAnsi="Arial"/>
          <w:i/>
          <w:sz w:val="24"/>
          <w:szCs w:val="24"/>
        </w:rPr>
        <w:t>Sung Suh Han kook, sae gye sun kyo-chang mak tuhl nul pyo r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 rented the “Yellow House” at Hyo Jae Dong 25. It was located near the main campus of Seoul National University (SNU). We advertised English Bible classes. Every morning students on the way to school came. Many medical students came for English and stayed for Bible study. God’s word worked in many hearts. SNU Liberal Arts College, Fine Arts, and Law College students came. There were many students in SNU who were seeking the truth and meaning of life. We moved to a larger house in the alley behind our Yellow House. It was 37 Hyo Jae Dong. It was a typical Korean house. We knocked down the walls between rooms, put in a floor and a ceiling, and made a big meeting room. I lived in a small room in the back of the center. God did a great work through his word in all of our lives in this humble building.</w:t>
      </w:r>
      <w:r>
        <w:rPr>
          <w:rFonts w:eastAsia="Times New Roman" w:cs="Times New Roman" w:ascii="Times New Roman" w:hAnsi="Times New Roman"/>
          <w:color w:val="000000"/>
          <w:sz w:val="24"/>
          <w:szCs w:val="24"/>
        </w:rPr>
        <w:t xml:space="preserve"> </w:t>
      </w:r>
      <w:r>
        <w:rPr>
          <w:rFonts w:cs="Arial" w:ascii="Arial" w:hAnsi="Arial"/>
          <w:sz w:val="24"/>
          <w:szCs w:val="24"/>
        </w:rPr>
        <w:t xml:space="preserve">The Seoul pioneering period was characterized by demonstrations. The students demonstrated against the government. They did not like the relations with Japan. They did not like the constitution. They did not like the president. Each time there was a demonstration, the university closed. And UBF had a Bible schoo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orea was very poor. Beautiful and able young women went to Germany as nurses. They sent money home to starving families. God gave Samuel Lee wisdom. UBF nursing school graduates accepted the challenge to receive missionary training and go as lay missionaries to Germany. UBF mission to Germany was born. Doctors and nurses going to America to work or study followed suit. UBF lay missionaries were soon praying and fishing and sharing the Bible one-to-one in New York, Chicago, Washington, Toledo and other large and small plac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ix SNU graduate nurses came to Chicago with God’s calling to reach students. They got jobs, rented a one-bedroom apartment in Evanston and started fishing Northwestern students, inviting them to study the Bible one-to-one. God’s word speaks for itself. UBF fishing ministry was born and UBF went back to the campus. Korea UBF also started fishing stud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we continued to follow Biblical principles, God worked through lay missionaries to pioneer Seoul, Germany, Russia and America. [Dr. John Jun continues to shepherd missionaries around the world. While he was a PhD student in Oregon, lay missionary Dr. Abraham Kim fished Chicago pastor Ron Ward. Dr. Joseph and Esther Chung, Kwangju pioneers, went as silver missionaries to Uganda. Dr. Joseph Ahn as a lay missionary working in Korean Embassys pioneered several Latin American countr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2002, God called Dr. Lee home. I became general director. I really needed God’s wisdom. Dr Mark Yoon and I began to travel. We visited and studied the Bible with missionaries and national leaders in some 80 chapt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uring these pioneering days our methods seemed strange to some people. Some parents were not happy when their children became serious about prayer and reading the Bible. The so called Cult Awareness Network (CAN) made a business out of kidnapping and deprogramming committed young people. They targeted us and falsely accused us of being a cult. They kidnapped some of our members. CAN harassed us for nearly 20 years. The kidnappers were eventually arrested and some were put in jail. We kept on praying and studying the Bible and truth won out. Our more serious problem is forgetting Jesus’ command to “love one another”, and failing to follow his direction to be salt and light in the worl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ank God for his grace and mercy. Even though we make mistakes, God continues to work among us in his own way. May he continue to use us to bring the gospel to the campuses and nations of the world. We give him thanks and praise. God’s wisdom is different from man’s wisdom. May he continue to discipline us according to his word until we may be useful to him in his great task of making his gospel known to all nation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algun Gothic;맑은 고딕" w:cs="Times New Roman"/>
      <w:color w:val="auto"/>
      <w:sz w:val="22"/>
      <w:szCs w:val="22"/>
      <w:lang w:val="en-US" w:eastAsia="ko-KR" w:bidi="ar-SA"/>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5:04:00Z</dcterms:created>
  <dc:creator>sarahbarry</dc:creator>
  <dc:description/>
  <cp:keywords/>
  <dc:language>en-US</dc:language>
  <cp:lastModifiedBy>Pastor Abraham Kim</cp:lastModifiedBy>
  <dcterms:modified xsi:type="dcterms:W3CDTF">2015-05-20T13:29:00Z</dcterms:modified>
  <cp:revision>7</cp:revision>
  <dc:subject/>
  <dc:title/>
</cp:coreProperties>
</file>