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t>WE ARE MORE THAN CONQUERORS</w:t>
        <w:tab/>
        <w:tab/>
        <w:t>June 16, 2011</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Romans 8:37 “No, in all these things we are more than conquerors through him who loved us.”</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Dear fellow coworkers, family members, friends, and relatives. Last Sunday morning our Father God called our beloved fellow coworker, mother, wife, and missionary Hannah YounJa Kim home. We are saddened by her sudden departure. But we are here not to mourn over her death but to celebrate her beautiful life as a precious daughter of God. Life is a gift from God. M. Hannah Kim lived a life given to her as a servant of God in this short earthly life. </w:t>
      </w:r>
      <w:r>
        <w:rPr>
          <w:rFonts w:cs="Times New Roman" w:ascii="Times New Roman" w:hAnsi="Times New Roman"/>
          <w:b/>
          <w:bCs/>
          <w:sz w:val="24"/>
          <w:szCs w:val="24"/>
          <w:lang w:bidi="he-IL"/>
        </w:rPr>
        <w:t xml:space="preserve">Job </w:t>
      </w:r>
      <w:r>
        <w:rPr>
          <w:rFonts w:cs="Times New Roman" w:ascii="Times New Roman" w:hAnsi="Times New Roman"/>
          <w:sz w:val="24"/>
          <w:szCs w:val="24"/>
          <w:lang w:bidi="he-IL"/>
        </w:rPr>
        <w:t xml:space="preserve">said: "Naked I came from my mother's womb, and naked I will depart. The LORD gave and the LORD has taken away; may the name of the LORD be praised." (Job 1:21) We praise the name of the Lord who used M. Hannah Kim to proclaim the message of hope and love for young college students. Now she went to the eternal resting place with the Lord until our Lord Jesus comes again with the trumpet call of God and with the voice of archangel.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Today’s farewell sermon title is “We are more than conquerors.” In life there are conquerors and conquered. In life there are winners and losers. Apostle Paul called all Christians “more than conquerors.” Miami Heat lost heat and did not become NBA champion though they have three super stars like James LeBron. It is not easy to become conquerors. Human conquerors die in misery in most cases because they lose again. In the world they are always winners and losers. But in Christ we are winners. That’s reason why Apostle Paul called Christians “more than conquerors.” Why?  Life is a spiritual battle. The first Adam lost the spiritual battle and brought sin and death to all men. But the second Adam Jesus Christ won the spiritual battle. Jesus died for our sins on the cross and God raised him from the grave. Jesus won the victory over sin and death. 1 Cor. 15:22 says,” For as in Adam all die, so in Christ all will be made alive.” Jesus ended the rule of Satan over men and brought victory to all men. Jesus became flesh to be with all men. God gave the right to become children of God to those who believe in Jesus. God chose his children according to his eternal plan. God justified his chosen elect by faith in Jesus. He sanctified them with the word of God and glorified them to be like Jesus.  Jesus made us more than conquerors.</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How? First, he paid our debt of sin through his death on the cross. Jesus had a strange way of conquests. His way of winning was to give his life as a ransom sacrifice for others. It was to become a kernel of wheat that falls and dies and produces many seeds. It was the way of the cross. Jesus said in Mark 8:35, “For whoever wants to save his life will lose it, but whoever loses his life for me and for the gospel will save it.” To Jesus losing was winning and saving was losing. Though Jesus was beaten and mocked and crucified by the hands of sinners, his last word was, ”Father, forgive them for they do not know what they are doing.” (Luke 23:34) When Jesus died for our sins, God raised him from the dead and crowned him with glory and power. Jesus’ love made us more than conquerors.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Second, Jesus is the resurrection and life. We have eternal promise from Jesus. Jesus said in John 11:25-26, “Jesus said to her, "I am the resurrection and the life. He who believes in me will live, even though he dies; and whoever lives and believes in me will never die. Do you believe this?" To Jesus there is no death. Jesus regarded death as a sleep. There is no death to those who belong to Christ. 1 Thessalonians 4:14 says, “We believe that Jesus died and rose again and so we believe that God will bring with Jesus those who have fallen asleep in him.”All Christians will have raptures with Christ when he comes again. We are more than conquerors because we have eternal life in Jesus. God rewards those who are faithful in Jesus. Rev. 2:10b says, “Be faithful, even to the point of death, and I will give you the crown of life.” God will give crown of life, glory, honor, and peace to those who are chosen by his grace. The early Christians were smiling to the stake and they stood singing in the flames because they are more than conquerors. They believed that Jesus prepared eternal home in his kingdom. Though Apostle Paul faced death all day long, he conquered the world by faith. He expected to receive the crown of righteousness from Jesus. He said in Phil 1:23, “I am torn between the two: I desire to depart and be with Christ, which is better by far.” Apostle Paul wanted to be with Jesus departing from this world.</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Third, we are more than conquerors because we have Jesus at the right hand of God. Look at Romans 8:34, “Who is he that condemns? Christ Jesus, who died-- more than that, who was raised to life--is at the right hand of God and is also interceding for us.” We have friend at the right side of God. Nobody is able to separate us from the love of Christ. We are united with Christ by his blood. Our relationship with Christ is inseparable. Nothing in the world can separate us from the love of Christ. Death fails to separate us from the love of Christ. I visited China last week, all missionaries kept their faith under persecution. Persecution did not deter their mission life. Once we have position as children of God, nobody can take away this position. As children of God we will inherit the kingdom of God after we depart from this world. Jesus will welcome his children to his dwelling place by saying, “Welcome home, my children.” Rev 21:3-4 says, “And I heard a loud voice from the throne saying, "Now the dwelling of God is with men, and he will live with them. They will be his people, and God himself will be with them and be their God. </w:t>
      </w:r>
      <w:r>
        <w:rPr>
          <w:rFonts w:cs="Times New Roman" w:ascii="Times New Roman" w:hAnsi="Times New Roman"/>
          <w:sz w:val="24"/>
          <w:szCs w:val="24"/>
          <w:vertAlign w:val="superscript"/>
          <w:lang w:bidi="he-IL"/>
        </w:rPr>
        <w:t>4</w:t>
      </w:r>
      <w:r>
        <w:rPr>
          <w:rFonts w:cs="Times New Roman" w:ascii="Times New Roman" w:hAnsi="Times New Roman"/>
          <w:sz w:val="24"/>
          <w:szCs w:val="24"/>
          <w:lang w:bidi="he-IL"/>
        </w:rPr>
        <w:t xml:space="preserve"> He will wipe every tear from their eyes. There will be no more death or mourning or crying or pain, for the old order of things has passed away." In the New Jerusalem God will provide new dwelling place for all his people. He will wipe out every tears from their eyes. There will be no more death or morning or crying or pain because death has been swallowed up in victory. 1 Cor. 15:55b-57, “Death has been swallowed up in victory." "Where, O death, is your victory? Where, O death, is your sting?" The sting of death is sin, and the power of sin is the law. But thanks be to God! He gives us the victory through our Lord Jesus Christ.” God restored paradise by destroying our enemy number one death through victory in Jesus.</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What is difficult to understand now we will understand when we are face to face with the Lord. A man visiting a carpet store asked, “There is no pattern. Why is it like that? The carpet sales man answered, “You are looking at the wrong side. Come over here and you will see its beauty.”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I know it is difficult to send our friend, coworker, daughter, fellow soldier in Christ, our neighbor, fellowship member, cooking team member, mother, and missionary Hannah Kim to the Lord at this young age. But we rejoice today, even in our sorrow, for we know that the promise of our Lord have been fulfilled in the life of Hannah Younja Choi Kim and she has received the crown of life. We are confident that Hannah has fought the good fight, she has finished the course, she has kept her faith. We all shall see her again when Christ comes again in his glory.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Hannah Kim was born in 1963 as the first daughter of her family. She grew up with three sisters and one brother. She left behind her husband M. Caleb, two children Rebecca and Caleb Jr. and mother, sisters, brother. She met Jesus through 1 to 1 Bible study with Joanna Lee in Yonhee chapter. She became a fruitful Bible teacher and mother of prayer in Yonhee center. She married Caleb Kim and raised up two children. She came to USA as a missionary following M. Caleb. Life in America was not easy because she did not have a green card. Hebrews 11:4 reminds of her life. “By faith Abel offered God a better sacrifice than Cain did. By faith he was commended as a righteous man, when God spoke well of his offerings. And by faith he still speaks, even though he is dead.” By faith Hannah speaks even though she is dead. The day before I left mission trip to Korea and China, she shared her prayer topics. Sunday morning one night after I returned from the trip she did not speak to me. God called her home lifting up all her burdens of life and pain and suffering that morning. She was silent but she spoke mightily. She came to America as a missionary, lived as a missionary, and died as a missionary. She kept her identity as a missionary in spite of hardships and worldly misunderstanding M. Hannah was not a quitter but a fighter. Her loyalty, devotion, identity, and sacrificial love are outstanding. Her favorite song was “I do not know what will come tomorrow and I just live day by day trusting the Lord.” Her dream was to earn a college degree. She was so happy to finish her Micro biology class last semester and was ready to enter into a nursing program. She did not own college degree, or a green card, or a citizenship, or a house. She did not have worldly possessions but she has position as a daughter of God. Now God granted her eternal life in his kingdom because she kept her faith and lived by faith. Though she was not rich, her heart was filled with sacrificial love. When guests visited us, she opened her home and served them with delicious food. When six chosen gens from Germany came to us last spring, she prepared a delicious big dinner and waited us though our coming was delayed several hours. Her dream to earn college degree will be carried by their two children. She suffered autoimmune disease two years ago and God healed her. But she has to work full time and study full time and serve God fully. Her sickness reoccurred several days ago and God took her to be with him this time.  Her faith will speak continuously though she left us in body. Her prayer for M. Caleb and two children and all of us will remain with us. Hymn 770 says, “Let the poor say, “I am rich because of what the Lord has done for us.” M. Hannah is rich in God because her Father is rich creator God. M. Hannah became a kernel of wheat for USA campus mission and her life of faith will produce many seeds in the years to come. May God bless her in the presence of God and her family members in the faith of Jesus Christ! Let’s read the key verse 37.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One word: Hannah Kim, a missionary who is more than a conque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33:00Z</dcterms:created>
  <dc:creator>Jacob</dc:creator>
  <dc:description/>
  <dc:language>en-US</dc:language>
  <cp:lastModifiedBy>Paul Shin</cp:lastModifiedBy>
  <cp:lastPrinted>2011-06-16T10:57:00Z</cp:lastPrinted>
  <dcterms:modified xsi:type="dcterms:W3CDTF">2011-06-25T16:33:00Z</dcterms:modified>
  <cp:revision>2</cp:revision>
  <dc:subject/>
  <dc:title/>
</cp:coreProperties>
</file>