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I Come Against You in the Name of the Lord Almighty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Samuel 17:1-58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</w:rPr>
        <w:t>Key Verse: 1 Samuel 17:45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>David said to the Philistine, “You come against me with sword and spear and javelin,</w:t>
      </w:r>
    </w:p>
    <w:p>
      <w:pPr>
        <w:pStyle w:val="Normal1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>but I come against you in the name of the Lord Almighty, the God of the armies of Israel, whom you have defied.</w:t>
      </w:r>
    </w:p>
    <w:p>
      <w:pPr>
        <w:pStyle w:val="Normal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d verses 1-11. How do the Philistines and Israelites assemble their forces? (1-3) How is Goliath described? (4-7) What does Goliath shout to the Israelites? (8-10) How do the Israelites feel about Goliath? (11)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d verses 12-27. What are David’s three older brothers doing at this time? (12-13)  What is David doing at this time?  (14-15) What did Goliath do for forty days? (16) What does Jesse tell David to do? (17-19) What does David ask after hearing what Goliath shouts in his usual challenge? (23-26) What is the reward for killing Goliath? (25,27)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d verses 28-37. How does Eliab berate David? (28) How does David respond to Eliab? (29,30) What does David say to Saul? (32) How does David persuade Saul to let him fight? (33-37)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d verses 38-47. How does Saul try to prepare David for battle? (38) What does David choose to do instead? (39,40) How does Goliath confront David? (41-44) What does David say to Goliath? (45-47)  What does Goliath come against David with?  What does David come against Goliath with? (45)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Read verses 48-58. How does David kill Goliath? (48-51a) What happens to the Philistines when they see that Goliath is dead? (51b) What do the men of Israel and Judah do? (52-54) What does Saul ask David after meeting him? (57,58)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57:00Z</dcterms:created>
  <dc:creator>John Kwon</dc:creator>
  <dc:description/>
  <cp:keywords/>
  <dc:language>en-US</dc:language>
  <cp:lastModifiedBy>Cha Wil</cp:lastModifiedBy>
  <dcterms:modified xsi:type="dcterms:W3CDTF">2013-03-04T05:53:00Z</dcterms:modified>
  <cp:revision>3</cp:revision>
  <dc:subject/>
  <dc:title>1 Sam. 17 Q.docx</dc:title>
</cp:coreProperties>
</file>