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F ANYONE CHOOSES TO DO GOD’S WIL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ohn 7:1-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ey Verse 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sz w:val="24"/>
          <w:szCs w:val="24"/>
        </w:rPr>
        <w:t>If anyone chooses to do God's will, he will find out whether my teaching comes from God or whether I speak on my ow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pPr>
      <w:r>
        <w:rPr>
          <w:rFonts w:eastAsia="Times New Roman" w:cs="Times New Roman" w:ascii="Times New Roman" w:hAnsi="Times New Roman"/>
          <w:color w:val="000000"/>
          <w:sz w:val="24"/>
          <w:szCs w:val="24"/>
        </w:rPr>
        <w:t>1.</w:t>
        <w:tab/>
        <w:t xml:space="preserve">Read verses 1-5.  Why did Jesus purposely stay away from Judea? (1)  What is the meaning of the Feast of Tabernacles and its significance for Jesus? (2, Lev 23:33-44)  What did Jesus’ brothers urge him to do? (3-5)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pPr>
      <w:r>
        <w:rPr>
          <w:rFonts w:eastAsia="Times New Roman" w:cs="Times New Roman" w:ascii="Times New Roman" w:hAnsi="Times New Roman"/>
          <w:color w:val="000000"/>
          <w:sz w:val="24"/>
          <w:szCs w:val="24"/>
        </w:rPr>
        <w:t>2.</w:t>
        <w:tab/>
        <w:t>Read verses 6-13.  What was Jesus’ reply to his brothers? (6-9)  What did he mean by “the right time for me”? (6)  Why does the world hate Jesus? (7)  Why did he later go to Jerusalem in secret? (10-11)  What was the crowd at the Feast saying about Jesus? (12-13)</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720" w:hanging="720"/>
        <w:rPr/>
      </w:pPr>
      <w:r>
        <w:rPr>
          <w:rFonts w:eastAsia="Times New Roman" w:cs="Times New Roman" w:ascii="Times New Roman" w:hAnsi="Times New Roman"/>
          <w:color w:val="000000"/>
          <w:sz w:val="24"/>
          <w:szCs w:val="24"/>
        </w:rPr>
        <w:t>3.</w:t>
        <w:tab/>
        <w:t xml:space="preserve">Read verses 14-18.  When and where did Jesus begin to teach? (14)  Why were the Jews amazed? (15)  What is the way to find out if Jesus’ teaching is really true? (17)  What is one criteria by which we can know that Jesus is a man of truth? (1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hanging="720"/>
        <w:rPr/>
      </w:pPr>
      <w:r>
        <w:rPr>
          <w:rFonts w:eastAsia="Times New Roman" w:cs="Times New Roman" w:ascii="Times New Roman" w:hAnsi="Times New Roman"/>
          <w:color w:val="000000"/>
          <w:sz w:val="24"/>
          <w:szCs w:val="24"/>
        </w:rPr>
        <w:t>4.</w:t>
        <w:tab/>
        <w:t>Read verses 19-24.  What was the Jew’s problem? (19)  What was the one miracle Jesus did that astonished them? (21, Jn 5:8-10)  Why was it truly lawful that Jesus healed on the Sabbath? (22-23)  How can we make a right judgment? (2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39:00Z</dcterms:created>
  <dc:creator/>
  <dc:description/>
  <cp:keywords/>
  <dc:language>en-US</dc:language>
  <cp:lastModifiedBy>B C</cp:lastModifiedBy>
  <dcterms:modified xsi:type="dcterms:W3CDTF">2011-06-20T18:18:00Z</dcterms:modified>
  <cp:revision>12</cp:revision>
  <dc:subject/>
  <dc:title/>
</cp:coreProperties>
</file>