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 xml:space="preserve">Neither Do I Condemn You”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John 7:53-8:11</w:t>
      </w:r>
    </w:p>
    <w:p>
      <w:pPr>
        <w:pStyle w:val="Normal"/>
        <w:rPr/>
      </w:pPr>
      <w:r>
        <w:rPr/>
        <w:t>Key Vers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"No one, sir," she said. </w:t>
        <w:br/>
        <w:t>"Then neither do I condemn you," Jesus declared.</w:t>
        <w:br/>
        <w:t>"Go now and leave your life of s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Read 7:53 and 8:1-2.  In contrast with others, where did Jesus go? (7:53, 8:1, Lk 21:37)  What did Jesus do in the temple? (2, Lk 21:38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ns w:id="1" w:author="B C" w:date="2011-07-04T16:37:00Z"/>
        </w:rPr>
      </w:pPr>
      <w:ins w:id="0" w:author="B C" w:date="2011-07-04T16:37:00Z">
        <w:r>
          <w:rPr/>
        </w:r>
      </w:ins>
    </w:p>
    <w:p>
      <w:pPr>
        <w:pStyle w:val="Normal"/>
        <w:ind w:left="720" w:hanging="720"/>
        <w:rPr>
          <w:ins w:id="3" w:author="B C" w:date="2011-07-04T16:37:00Z"/>
        </w:rPr>
      </w:pPr>
      <w:ins w:id="2" w:author="B C" w:date="2011-07-04T16:37:00Z">
        <w:r>
          <w:rPr/>
        </w:r>
      </w:ins>
    </w:p>
    <w:p>
      <w:pPr>
        <w:pStyle w:val="Normal"/>
        <w:ind w:left="720" w:hanging="720"/>
        <w:rPr>
          <w:ins w:id="5" w:author="B C" w:date="2011-07-04T16:37:00Z"/>
        </w:rPr>
      </w:pPr>
      <w:ins w:id="4" w:author="B C" w:date="2011-07-04T16:37:00Z">
        <w:r>
          <w:rPr/>
        </w:r>
      </w:ins>
    </w:p>
    <w:p>
      <w:pPr>
        <w:pStyle w:val="Normal"/>
        <w:ind w:left="720" w:hanging="720"/>
        <w:rPr>
          <w:ins w:id="7" w:author="B C" w:date="2011-07-04T16:37:00Z"/>
        </w:rPr>
      </w:pPr>
      <w:ins w:id="6" w:author="B C" w:date="2011-07-04T16:37:00Z">
        <w:r>
          <w:rPr/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Read verses 3-6a.  Whom did the teachers of the Law and the Pharisees bring in to Jesus? (3)  What question did they ask Jesus? (4-5, Lev 20:10; Deu 22:20-22)  Why? (6a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ns w:id="9" w:author="B C" w:date="2011-07-04T16:37:00Z"/>
        </w:rPr>
      </w:pPr>
      <w:ins w:id="8" w:author="B C" w:date="2011-07-04T16:37:00Z">
        <w:r>
          <w:rPr/>
        </w:r>
      </w:ins>
    </w:p>
    <w:p>
      <w:pPr>
        <w:pStyle w:val="Normal"/>
        <w:ind w:left="720" w:hanging="720"/>
        <w:rPr>
          <w:ins w:id="11" w:author="B C" w:date="2011-07-04T16:37:00Z"/>
        </w:rPr>
      </w:pPr>
      <w:ins w:id="10" w:author="B C" w:date="2011-07-04T16:37:00Z">
        <w:r>
          <w:rPr/>
        </w:r>
      </w:ins>
    </w:p>
    <w:p>
      <w:pPr>
        <w:pStyle w:val="Normal"/>
        <w:ind w:left="720" w:hanging="720"/>
        <w:rPr>
          <w:ins w:id="13" w:author="B C" w:date="2011-07-04T16:37:00Z"/>
        </w:rPr>
      </w:pPr>
      <w:ins w:id="12" w:author="B C" w:date="2011-07-04T16:37:00Z">
        <w:r>
          <w:rPr/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Read verses 6b-9.  What did Jesus do? (6b)  What did Jesus say when they kept on questioning him? (7-8)  How did the people respond? (9)  What did the people’s response reveal about the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ns w:id="15" w:author="B C" w:date="2011-07-04T16:37:00Z"/>
        </w:rPr>
      </w:pPr>
      <w:ins w:id="14" w:author="B C" w:date="2011-07-04T16:37:00Z">
        <w:r>
          <w:rPr/>
        </w:r>
      </w:ins>
    </w:p>
    <w:p>
      <w:pPr>
        <w:pStyle w:val="Normal"/>
        <w:ind w:left="720" w:hanging="720"/>
        <w:rPr>
          <w:ins w:id="17" w:author="B C" w:date="2011-07-04T16:37:00Z"/>
        </w:rPr>
      </w:pPr>
      <w:ins w:id="16" w:author="B C" w:date="2011-07-04T16:37:00Z">
        <w:r>
          <w:rPr/>
        </w:r>
      </w:ins>
    </w:p>
    <w:p>
      <w:pPr>
        <w:pStyle w:val="Normal"/>
        <w:ind w:left="720" w:hanging="720"/>
        <w:rPr>
          <w:ins w:id="19" w:author="B C" w:date="2011-07-04T16:37:00Z"/>
        </w:rPr>
      </w:pPr>
      <w:ins w:id="18" w:author="B C" w:date="2011-07-04T16:37:00Z">
        <w:r>
          <w:rPr/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Read verses 10-11.  What did Jesus say to the woman? (10-11)  Why did Jesus not condemn her? (11a)  What direction did Jesus give her? (11b)  How was this woman more blessed than the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13:00Z</dcterms:created>
  <dc:creator/>
  <dc:description/>
  <cp:keywords/>
  <dc:language>en-US</dc:language>
  <cp:lastModifiedBy>B C</cp:lastModifiedBy>
  <dcterms:modified xsi:type="dcterms:W3CDTF">2011-07-04T2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9QcE9SGe37j_7fwcc_MzUuqZckqk-OGEqR0H-UlSiU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5804503974174524237</vt:lpwstr>
  </property>
  <property fmtid="{D5CDD505-2E9C-101B-9397-08002B2CF9AE}" pid="6" name="Google.Documents.RevisionId">
    <vt:lpwstr>06300883123424648272</vt:lpwstr>
  </property>
  <property fmtid="{D5CDD505-2E9C-101B-9397-08002B2CF9AE}" pid="7" name="Google.Documents.Tracking">
    <vt:lpwstr>false</vt:lpwstr>
  </property>
</Properties>
</file>