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JBF Bible Study                                                                                            Seven I Am #5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the Resurrection and the Li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11:1-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verse 11:25,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said to her, “I am the resurrection and the life. He who believes in me will live, even though he dies; and whoever lives and believes in me will never die. Do you believe this?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1. Read verses 1-6. What problem arose in Bethany? What was Jesus’ relationship to Lazarus’ family? (1-5; 12:3; Lk 10:39,40) Yet, how did Jesus' respond? What does this show about Jesus? 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2. Read verses 7-16. Why didn’t Jesus’ disciples want to go to Judea? (7,8) What did Jesus teach his disciples about the way to live a secure life? (9)  How did Jesus view Lazarus' death? How did Thomas show that he didn't really know Jesus that well? 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3. Read verses 17-24. What situation and general atmosphere did Jesus find in Bethany? What was Martha's complaint and profession of faith? In what sense was her faith theoretical or theological? 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4. Read verses 25-27. What did Jesus reveal about himself? What does it mean that Jesus is the resurrection and the life? What difference might this truth make in someone's life? 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5. Read verses 28-37. Why was Jesus so troubled in spirit? Why did he weep?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6. Read verses 38-44. How was Martha's theoretical faith challenged? What was the purpose of Jesus' prayer? What happened when Jesus called, "Lazarus, come out!" What does this event reveal about Jesus?</w:t>
      </w:r>
    </w:p>
    <w:p>
      <w:pPr>
        <w:pStyle w:val="Body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3:00Z</dcterms:created>
  <dc:creator> b c</dc:creator>
  <dc:description/>
  <cp:keywords/>
  <dc:language>en-US</dc:language>
  <cp:lastModifiedBy>DAVID CHO</cp:lastModifiedBy>
  <cp:lastPrinted>2010-04-05T21:46:00Z</cp:lastPrinted>
  <dcterms:modified xsi:type="dcterms:W3CDTF">2010-07-20T06:43:00Z</dcterms:modified>
  <cp:revision>15</cp:revision>
  <dc:subject/>
  <dc:title>MY CHOSEN INSTRUMENT</dc:title>
</cp:coreProperties>
</file>