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ok, the Lamb of God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ohn 1:19-34</w:t>
      </w:r>
    </w:p>
    <w:p>
      <w:pPr>
        <w:pStyle w:val="Normal"/>
        <w:jc w:val="both"/>
        <w:rPr/>
      </w:pPr>
      <w:r>
        <w:rPr/>
        <w:t>Key Verse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The next day John saw Jesus coming toward him and said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"Look, the Lamb of God, who takes away the sin of the world!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Read verses 19-22. Who was John the Baptist? (Mat 3:1-10) Why did the priests and Levites want to know who John was? (19, 22) What was John’s testimony about himself? (19-21) Why did they mention the Christ, Elijah and the Prophet? (20-21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at was John’s true identity? (23) What was his mission? (23, Isa 40:3) What can we learn from hi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Read verses 24-28. What did some Pharisees ask John? (24-25) Why did John baptize people with water? (23, 31, 33) How did John turn their attention to Jesus? (26-27) How much is Jesus worthy according to John? (27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at was John’s testimony about Jesus? (29) What does it mean that Jesus is the Lamb of God? (Exo 12:3, 7, 13) How can Jesus take away the sin of the world? (Heb 9:13-14, 28, 10:1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Read verses 30-34. How did John the Baptist come to know Jesus? (32-33) What will Jesus do according to John? (33) What is John’s additional testimony about Jesus? (30, 3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èëí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39:00Z</dcterms:created>
  <dc:creator>Melissa</dc:creator>
  <dc:description/>
  <cp:keywords/>
  <dc:language>en-US</dc:language>
  <cp:lastModifiedBy>B C</cp:lastModifiedBy>
  <dcterms:modified xsi:type="dcterms:W3CDTF">2010-12-28T04:50:00Z</dcterms:modified>
  <cp:revision>3</cp:revision>
  <dc:subject/>
  <dc:title>19</dc:title>
</cp:coreProperties>
</file>