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 HAVE FOUND THE MESS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:35-51</w:t>
      </w:r>
    </w:p>
    <w:p>
      <w:pPr>
        <w:pStyle w:val="Normal"/>
        <w:rPr/>
      </w:pPr>
      <w:r>
        <w:rPr/>
        <w:t>Key verse 4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The first thing Andrew did was to find his brother Simon and tell him, "We have found the Messiah" (that is, the Chris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.</w:t>
        <w:tab/>
        <w:t xml:space="preserve">How did John help his disciples follow Jesus? (35-36) Why did they follow Jesus? (37) When Jesus saw them following, what did he ask them? (38a) Why did he ask this question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How did they respond? (38b) Why did they respond that way? What did Jesus mean when he said, “Come, and you will see”? (39a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o were these two disciples? (40) What did Andrew discover about Jesus? (41) How did he come to this realization? (39b-40) What was the first thing he did? (41-42a) How was Jesus going to change Simon? (42b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ere did Jesus decide to go? (43a) How did Philip become a disciple of Jesus? (43b) What did Philip discover about Jesus? (45) Why was Nathanael not convinced about Jesus at first? (46) How did Philip help him overcome his prejudic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How did Jesus amaze Nathanael? (47-49) What does this show about Jesus? What promise did he make to him? (50-51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4:58:00Z</dcterms:created>
  <dc:creator/>
  <dc:description/>
  <cp:keywords/>
  <dc:language>en-US</dc:language>
  <cp:lastModifiedBy>B C</cp:lastModifiedBy>
  <dcterms:modified xsi:type="dcterms:W3CDTF">2011-01-05T18:21:00Z</dcterms:modified>
  <cp:revision>6</cp:revision>
  <dc:subject/>
  <dc:title/>
</cp:coreProperties>
</file>