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y Father’s Hou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ohn 2:12-25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Key Verse 2: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i/>
          <w:color w:val="000000"/>
        </w:rPr>
        <w:t>To those who sold doves he said, “Get these out of here! How dare you turn my Father’s house into a market!”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1. </w:t>
        <w:tab/>
        <w:t xml:space="preserve">Read verses 12-16. When did Jesus go up to Jerusalem? (12-13) What did Jesus find in the temple? (14) What did Jesus do in the temple? (15-16) What made Jesus so angry? (16) What does ‘my Father’s house’ imply?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2. </w:t>
        <w:tab/>
        <w:t xml:space="preserve">Read verses 17-20.   What did Jesus’ disciples remember? (17)  What did the Jews demand of Jesus? (18)  How did Jesus answer them? (19) How did the Jews respond? (20)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3. </w:t>
        <w:tab/>
        <w:t xml:space="preserve">Read verses 21-22.  What did Jesus mean by the temple? (21) What did they recall after Jesus was raised?  What then did they believe? (22)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4. </w:t>
        <w:tab/>
        <w:t xml:space="preserve">Read verses 23-25. What did Jesus do during the Passover Feast? (23) How did many people respond?  But why would Jesus not entrust himself to them? (24-25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6:00Z</dcterms:created>
  <dc:creator/>
  <dc:description/>
  <cp:keywords/>
  <dc:language>en-US</dc:language>
  <cp:lastModifiedBy>B C</cp:lastModifiedBy>
  <dcterms:modified xsi:type="dcterms:W3CDTF">2011-01-25T06:52:00Z</dcterms:modified>
  <cp:revision>7</cp:revision>
  <dc:subject/>
  <dc:title/>
</cp:coreProperties>
</file>