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ue Worshipers</w:t>
      </w:r>
    </w:p>
    <w:p>
      <w:pPr>
        <w:pStyle w:val="Normal"/>
        <w:rPr/>
      </w:pPr>
      <w:r>
        <w:rPr/>
      </w:r>
    </w:p>
    <w:p>
      <w:pPr>
        <w:pStyle w:val="Normal"/>
        <w:rPr/>
      </w:pPr>
      <w:r>
        <w:rPr/>
        <w:t>John 4:1-26</w:t>
      </w:r>
    </w:p>
    <w:p>
      <w:pPr>
        <w:pStyle w:val="Normal"/>
        <w:rPr/>
      </w:pPr>
      <w:r>
        <w:rPr/>
        <w:t>Key Verse: John 4:23</w:t>
      </w:r>
    </w:p>
    <w:p>
      <w:pPr>
        <w:pStyle w:val="Normal"/>
        <w:jc w:val="center"/>
        <w:rPr/>
      </w:pPr>
      <w:r>
        <w:rPr/>
        <w:t>Yet a time is coming and has now come</w:t>
      </w:r>
    </w:p>
    <w:p>
      <w:pPr>
        <w:pStyle w:val="Normal"/>
        <w:jc w:val="center"/>
        <w:rPr/>
      </w:pPr>
      <w:r>
        <w:rPr/>
        <w:t>when the true worshipers will worship the Father in spirit and truth,</w:t>
      </w:r>
    </w:p>
    <w:p>
      <w:pPr>
        <w:pStyle w:val="Normal"/>
        <w:jc w:val="center"/>
        <w:rPr/>
      </w:pPr>
      <w:r>
        <w:rPr/>
        <w:t>for they are the kind of worshipers the Father seeks.</w:t>
      </w:r>
    </w:p>
    <w:p>
      <w:pPr>
        <w:pStyle w:val="Normal"/>
        <w:rPr/>
      </w:pPr>
      <w:r>
        <w:rPr/>
      </w:r>
    </w:p>
    <w:p>
      <w:pPr>
        <w:pStyle w:val="Normal"/>
        <w:rPr/>
      </w:pPr>
      <w:r>
        <w:rPr/>
      </w:r>
    </w:p>
    <w:p>
      <w:pPr>
        <w:pStyle w:val="Normal"/>
        <w:ind w:left="720" w:hanging="720"/>
        <w:rPr/>
      </w:pPr>
      <w:r>
        <w:rPr/>
        <w:t xml:space="preserve">1. </w:t>
        <w:tab/>
        <w:t>Read verses 1-6a.  Why did Jesus leave Judea and go back to Galilee? (1-3)  Where did Jesus have to go through? (4)  Where did Jesus arrive and what was his physical condition? (5-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2. </w:t>
        <w:tab/>
        <w:t xml:space="preserve">Read verses 6b-10.  Who came to the well? (7a)  What did Jesus do? (7b)  What was the woman’s response? (9)  What did Jesus want her to know? (10)  What does the gift of God refer to? (10, Rom 6:23)  What is the living water? (10, Jn 7:38-39)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3. </w:t>
        <w:tab/>
        <w:t>Read verses 11-14.  What did she think was the living water? (11)  How is the living water different from the water of Jacob’s well? (13-14)  What will ‘the water’ that wells up become in us? (14b)  Where can we get this ‘living water’? (1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4. </w:t>
        <w:tab/>
        <w:t>Read verses 15-18.  What was her response? (15)  Before answering her request, what did Jesus first ask her to do? (16)  Why?  How did she reply? (17)  Even though she told the partial truth, why did Jesus gently expose her shameful private life fully? (Jn 3:19-21)</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5. </w:t>
        <w:tab/>
        <w:t>Read verses 19-26.  Why did she ask about the place of worship? (19-20)  What did Jesus teach her about true worship? (21-23)  What does it mean to worship the Father in spirit and truth? (23-24; Jn 1:14, 3:5-6)  Whom was she waiting for to come? (25)  Who did Jesus reveal himself as? (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30:00Z</dcterms:created>
  <dc:creator>OWNER</dc:creator>
  <dc:description/>
  <cp:keywords/>
  <dc:language>en-US</dc:language>
  <cp:lastModifiedBy>B C</cp:lastModifiedBy>
  <dcterms:modified xsi:type="dcterms:W3CDTF">2011-02-27T16:00:00Z</dcterms:modified>
  <cp:revision>4</cp:revision>
  <dc:subject/>
  <dc:title>True Worshipers</dc:title>
</cp:coreProperties>
</file>