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t>But Seek His Kingd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ke 12:22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y Verse 12: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1. </w:t>
        <w:tab/>
        <w:t xml:space="preserve">Read verses 22-30. About what does Jesus say not to worry? What does "worry" mean? Are all "worries" bad? Why should we not worry about these things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2.</w:t>
        <w:tab/>
        <w:t>Think about Jesus' words in verses 22-30 again. Although Jesus says, "do not worry", why do people (Christians included) keep "worrying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Read verses 31-32. What does it mean to "seek his kingdom"? Why should we seek his kingdom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</w:t>
        <w:tab/>
        <w:t>Read verses 33-34. How are the following statements related to one another? 1) Sell your possessions and give to the poor; 2) Provide purses for yourselves that will not wear out...; and 3) Where your treasure is, there your heart will be al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**</w:t>
        <w:tab/>
        <w:t xml:space="preserve">Write a Bible testimony incorporating one thing you learned and share it with your friends. 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UBF</cp:lastModifiedBy>
  <cp:lastPrinted>2006-02-08T16:04:00Z</cp:lastPrinted>
  <dcterms:modified xsi:type="dcterms:W3CDTF">2006-02-08T22:05:00Z</dcterms:modified>
  <cp:revision>3</cp:revision>
  <dc:subject/>
  <dc:title/>
</cp:coreProperties>
</file>