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>Parable of the Lost S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uke 15:1-32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15:32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ab/>
        <w:t>In this passage we learn that it is thanks to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great love as the good shepherd that sinners like Mr. Levi (also known as Matthew) repented, and came back home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1. </w:t>
        <w:tab/>
        <w:t xml:space="preserve">Verse 1 says that the tax </w:t>
      </w:r>
      <w:r>
        <w:rPr>
          <w:rFonts w:eastAsia="Batang;바탕"/>
          <w:lang w:eastAsia="ko-KR"/>
        </w:rPr>
        <w:t>collectors</w:t>
      </w:r>
      <w:r>
        <w:rPr>
          <w:rFonts w:eastAsia="Batang;바탕"/>
          <w:lang w:eastAsia="ko-KR"/>
        </w:rPr>
        <w:t xml:space="preserve"> an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sinner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were all gathering around Jesus to </w:t>
      </w:r>
      <w:r>
        <w:rPr>
          <w:rFonts w:eastAsia="Batang;바탕"/>
          <w:lang w:eastAsia="ko-KR"/>
        </w:rPr>
        <w:t>hear him.</w:t>
      </w:r>
      <w:r>
        <w:rPr>
          <w:rFonts w:eastAsia="Batang;바탕"/>
          <w:lang w:eastAsia="ko-KR"/>
        </w:rPr>
        <w:t xml:space="preserve"> What does this passage (especially the expression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all gathering around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) tell us about their relationship with Jesus? What does the phrase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to hear him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indicate about: 1) the need of a soul; and 2) the way to meet the need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** There was no barrier between the sinners and Jesus. Jesus loved them. In love Jesus went to look for them. In a way Jesus is like a warm stove in winter season, so people naturally gather around the stove to warm their bodies. They sensed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love in Jesus, so for love they all gathered around J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 xml:space="preserve">sus, just as a thirsty person comes around a water fountain to quench his thirst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** The soul longs for fellowship with God the Father. Psalm 42:1-2; 63:1; 143:6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** To study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word, for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word leads us to knowing God so we could meet him. </w:t>
      </w:r>
      <w:r>
        <w:rPr>
          <w:rFonts w:eastAsia="Batang;바탕"/>
          <w:lang w:eastAsia="ko-KR"/>
        </w:rPr>
        <w:t>Deuteronomy</w:t>
      </w:r>
      <w:r>
        <w:rPr>
          <w:rFonts w:eastAsia="Batang;바탕"/>
          <w:lang w:eastAsia="ko-KR"/>
        </w:rPr>
        <w:t xml:space="preserve"> 8:3 </w:t>
        <w:tab/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.    </w:t>
        <w:tab/>
        <w:t>Think about what the Pharisees and the Teachers of law said of Jesus in verse 2. What do the following expressions teach us about the way to serve sinners?</w:t>
      </w:r>
      <w:r>
        <w:rPr>
          <w:rFonts w:eastAsia="Batang;바탕"/>
          <w:lang w:eastAsia="ko-KR"/>
        </w:rPr>
        <w:t xml:space="preserve">  1)This man welcomes sinners; and 2) eats with them.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** In addition to feeding them with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word, we need to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welcome them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an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have eating fellowship with them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Acts 2:42 (which says that four things are critical for our spiritual growth, that is, devotion to Bible studies; fellowship; breaking of bread; and prayer.)  The wor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welcom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means </w:t>
      </w:r>
      <w:r>
        <w:rPr>
          <w:rFonts w:eastAsia="Batang;바탕"/>
          <w:lang w:eastAsia="ko-KR"/>
        </w:rPr>
        <w:t>“</w:t>
      </w:r>
      <w:r>
        <w:rPr/>
        <w:t>to greet hospitably and with courtesy or cordiality</w:t>
      </w:r>
      <w:r>
        <w:rPr>
          <w:rFonts w:eastAsia="Batang;바탕"/>
          <w:lang w:eastAsia="ko-KR"/>
        </w:rPr>
        <w:t xml:space="preserve">; </w:t>
      </w:r>
      <w:r>
        <w:rPr/>
        <w:t>to accept with pleasure the occurrence or presence of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Eating with them means doing something together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3.</w:t>
        <w:tab/>
        <w:t xml:space="preserve">In verses 3-32 Jesus gave the </w:t>
      </w:r>
      <w:r>
        <w:rPr>
          <w:rFonts w:eastAsia="Batang;바탕"/>
          <w:lang w:eastAsia="ko-KR"/>
        </w:rPr>
        <w:t>Pharisees and the Teachers of the law three parable</w:t>
      </w:r>
      <w:r>
        <w:rPr>
          <w:rFonts w:eastAsia="Batang;바탕"/>
          <w:lang w:eastAsia="ko-KR"/>
        </w:rPr>
        <w:t>s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What do you think Jesus wants them to learn through these parables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  <w:t xml:space="preserve">** </w:t>
      </w:r>
      <w:r>
        <w:rPr>
          <w:rFonts w:eastAsia="Batang;바탕"/>
          <w:lang w:eastAsia="ko-KR"/>
        </w:rPr>
        <w:t>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great love to look for one soul who is lost. In love, when one lost sinner is found, with great joy God holds a great party to celebrate the finding of the lost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Other points we can learn from these parables include: 1) what it is for one to be lost (e.g., a lost sinner is like a lost sheep which is in danger of losing its life unless it is timely recovered; or a lost sinner is like a lost coin which collects dust in a dark corner, not being able to return; or a lost sinner is like a prodigal son stuck in a pig farm); 2) what it is to repent and come back to God (that is, by remembering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sin-forgiving love, and making all the way back to the Father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house with the deep conviction that the Father would accept him back to His presence); 3) with what kind of love one must go out to look for the lost (</w:t>
      </w:r>
      <w:r>
        <w:rPr>
          <w:rFonts w:eastAsia="Batang;바탕"/>
          <w:lang w:eastAsia="ko-KR"/>
        </w:rPr>
        <w:t>until he is found); and 4) the joy of heaven in finding one who is lost</w:t>
      </w:r>
      <w:r>
        <w:rPr>
          <w:rFonts w:eastAsia="Batang;바탕"/>
          <w:lang w:eastAsia="ko-KR"/>
        </w:rPr>
        <w:t xml:space="preserve"> but found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32:00Z</dcterms:created>
  <dc:creator>hdk</dc:creator>
  <dc:description/>
  <cp:keywords/>
  <dc:language>en-US</dc:language>
  <cp:lastModifiedBy> </cp:lastModifiedBy>
  <dcterms:modified xsi:type="dcterms:W3CDTF">2006-04-21T19:33:00Z</dcterms:modified>
  <cp:revision>3</cp:revision>
  <dc:subject/>
  <dc:title>The parable of the lost son</dc:title>
</cp:coreProperties>
</file>