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We Are Unworthy Serv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17:1-10</w:t>
      </w:r>
    </w:p>
    <w:p>
      <w:pPr>
        <w:pStyle w:val="Normal"/>
        <w:rPr/>
      </w:pPr>
      <w:r>
        <w:rPr/>
        <w:t>Key Verse 17:1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</w:t>
        <w:tab/>
        <w:t xml:space="preserve">Read verses 1-2. Who do “little ones” refer to? Why should the disciples be careful particularly about the “little” ones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  <w:t xml:space="preserve">In verse 3a, Jesus says, “So watch yourselves.” What does it mean [for “you”] to </w:t>
      </w:r>
      <w:r>
        <w:rPr>
          <w:u w:val="single"/>
        </w:rPr>
        <w:t>watch</w:t>
      </w:r>
      <w:r>
        <w:rPr/>
        <w:t xml:space="preserve"> “yourself”? What does this command tell us about the way God designed man to function as His servant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ink about the command Jesus gives His disciples in verse 4. Who is “your brother” referring to? How is a “brother” different from one of the “little” ones? In what respect are these commands difficult to practic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n verse 5 the disciples said, “Increase our faith!” Why? In reply Jesus talks about a mulberry tree being uprooted and planted in the sea. In what respect is dealing with the problem of sin similar to a mulberry tree being uprooted and planted in the sea? What can we learn from Jesus about faith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Read verse 7a. In what respect is the position of a disciple similar to that of a servant “plowing” or “looking after the sheep”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Consider “the way of an unworthy servant” as Jesus describes it in verses 7b-10. In what respect is it difficult to do “everything” we are told to do? Why is it important to say [when we have done everything we were told to do], “We are unworthy servants; we have only done our duty”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42:00Z</dcterms:created>
  <dc:creator>ISAAC</dc:creator>
  <dc:description/>
  <cp:keywords/>
  <dc:language>en-US</dc:language>
  <cp:lastModifiedBy>UBF</cp:lastModifiedBy>
  <cp:lastPrinted>2006-05-10T20:42:00Z</cp:lastPrinted>
  <dcterms:modified xsi:type="dcterms:W3CDTF">2006-05-11T01:42:00Z</dcterms:modified>
  <cp:revision>2</cp:revision>
  <dc:subject/>
  <dc:title>We are unworthy servants</dc:title>
</cp:coreProperties>
</file>