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d Have Mercy on Me, a S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8:9-17</w:t>
      </w:r>
    </w:p>
    <w:p>
      <w:pPr>
        <w:pStyle w:val="Normal"/>
        <w:rPr/>
      </w:pPr>
      <w:r>
        <w:rPr/>
        <w:t>Key Verse 18:1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Verse 9 describes the problems of some people. Why is it a problem for anyone to be “confident of one’s own righteousness”? Verse 9 also indicates that confidence of one’s own righteousness will most likely lead one to looking down on everybody else. Why is it a problem for a man to look down on anyone?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Verse 10 says that the two men went up “to the temple” to pray. What is the purpose of the temple? (1Ki 8:27-61; Isaiah 56: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Think about the Pharisee’s prayer in verses 11-12. What do the following words tell us about the man? 1) [he] prayed about himself; 2) I am not like other men – robbers, evildoers, adulterers—or even like this tax collector; and 3) I fast twice a week and give a tenth of all I ge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Verses 13 describes the way a tax collector prayed. What do the following expressions show us about him? 1) He stood at a distance; 2) He would not even look up to heaven; 3) beat his breast; and 4) God have mercy on me, a sinn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Think about Jesus’ comments on the two men’s prayers in verse 14a. What does it mean to be “justified” before Go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Verse 14b says that it was because the tax collector humbled himself that the Lord God exalted him. Why is this so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Verse 17 includes the phrase, “like a little child”. How does a little child receive the kingdom of God? How is “receiving” (the kingdom of God) related to “entering” it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43:00Z</dcterms:created>
  <dc:creator>ISAAC</dc:creator>
  <dc:description/>
  <cp:keywords/>
  <dc:language>en-US</dc:language>
  <cp:lastModifiedBy>UBF</cp:lastModifiedBy>
  <cp:lastPrinted>2006-06-14T18:43:00Z</cp:lastPrinted>
  <dcterms:modified xsi:type="dcterms:W3CDTF">2006-06-14T23:43:00Z</dcterms:modified>
  <cp:revision>2</cp:revision>
  <dc:subject/>
  <dc:title>God have mercy on me, a sinner</dc:title>
</cp:coreProperties>
</file>