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Jesus the Capstone</w:t>
      </w:r>
    </w:p>
    <w:p>
      <w:pPr>
        <w:pStyle w:val="Normal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t>Luke 19:45-20:19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Key Verse 20:17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left="795" w:hanging="795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1.</w:t>
        <w:tab/>
        <w:t>Read 19:45-48. What do the following expressions tell us about God’s purpose in building God’s kingdom in the heart of a man? 1) House of prayer; and 2) every day he [Jesus] was teaching at the temple. What are some examples of people turning the Lord’s temple into a “den of robbers” (or the like) in our generation?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left="795" w:hanging="795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2.</w:t>
        <w:tab/>
        <w:t>In rebuking the religious leaders of Jesus’ day in Luke 20:1-8, Jesus reminded them of John’s baptism. What does John’s baptism stand for? Why is John’s baptism necessary in building God’s kingdom in the heart of a man? What shows that they did not receive John’s baptism yet?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left="795" w:hanging="795"/>
        <w:rPr/>
      </w:pPr>
      <w:r>
        <w:rPr>
          <w:rFonts w:ascii="Times New Roman" w:hAnsi="Times New Roman"/>
          <w:sz w:val="24"/>
        </w:rPr>
        <w:t>3.</w:t>
        <w:tab/>
        <w:t xml:space="preserve">Think about the parable of tenants in verses 9-15. What do the following words tell us about the way God desires to build His kingdom in the hearts of people? 1) Vineyard; 2) farmers; 3) harvest time; and 4) fruit? 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left="795" w:hanging="795"/>
        <w:rPr/>
      </w:pPr>
      <w:r>
        <w:rPr>
          <w:rFonts w:ascii="Times New Roman" w:hAnsi="Times New Roman"/>
          <w:sz w:val="24"/>
        </w:rPr>
        <w:t>4.</w:t>
        <w:tab/>
        <w:t xml:space="preserve">What does the word “rented” or “tenants” indicate about the position of the “farmers”? Why would the farmers mistreat the servants and even kill the son sent by the owner? </w:t>
      </w:r>
    </w:p>
    <w:p>
      <w:pPr>
        <w:pStyle w:val="Normal"/>
        <w:ind w:left="795" w:hanging="795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left="795" w:hanging="795"/>
        <w:rPr/>
      </w:pPr>
      <w:r>
        <w:rPr>
          <w:rFonts w:ascii="Times New Roman" w:hAnsi="Times New Roman"/>
          <w:sz w:val="24"/>
        </w:rPr>
        <w:t>5.</w:t>
        <w:tab/>
        <w:t xml:space="preserve">Read verses 16-19. Who is the stone? What is the significance of the capstone of a building? What is the consequence of rejecting the stone? What does the word “capstone” tell us about the way God chose to build His kingdom? 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Gulim">
    <w:altName w:val="굴림"/>
    <w:charset w:val="8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Batang;바탕" w:hAnsi="Batang;바탕" w:eastAsia="Batang;바탕" w:cs="Times New Roman"/>
      <w:color w:val="auto"/>
      <w:kern w:val="2"/>
      <w:sz w:val="20"/>
      <w:szCs w:val="24"/>
      <w:lang w:val="en-US" w:eastAsia="ko-KR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autoSpaceDE w:val="true"/>
      <w:spacing w:before="280" w:after="280"/>
      <w:jc w:val="left"/>
      <w:outlineLvl w:val="4"/>
    </w:pPr>
    <w:rPr>
      <w:rFonts w:ascii="Gulim;굴림" w:hAnsi="Gulim;굴림" w:eastAsia="Gulim;굴림" w:cs="Gulim;굴림"/>
      <w:b/>
      <w:bCs/>
      <w:kern w:val="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up">
    <w:name w:val="sup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  <w:jc w:val="left"/>
    </w:pPr>
    <w:rPr>
      <w:rFonts w:ascii="Gulim;굴림" w:hAnsi="Gulim;굴림" w:eastAsia="Gulim;굴림" w:cs="Gulim;굴림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19:57:00Z</dcterms:created>
  <dc:creator> </dc:creator>
  <dc:description/>
  <dc:language>en-US</dc:language>
  <cp:lastModifiedBy>Billy</cp:lastModifiedBy>
  <dcterms:modified xsi:type="dcterms:W3CDTF">2006-08-09T19:57:00Z</dcterms:modified>
  <cp:revision>2</cp:revision>
  <dc:subject/>
  <dc:title>Jesus the capstone</dc:title>
</cp:coreProperties>
</file>