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HORN OF SALV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ke 1:57-80</w:t>
      </w:r>
    </w:p>
    <w:p>
      <w:pPr>
        <w:pStyle w:val="Normal"/>
        <w:jc w:val="both"/>
        <w:rPr/>
      </w:pPr>
      <w:r>
        <w:rPr/>
        <w:t>Key Verse 1:69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ead verses 57-66. Why did the angel insist on naming the child John? In what respect was it </w:t>
            </w:r>
            <w:r>
              <w:rPr/>
              <w:t>difficult</w:t>
            </w:r>
            <w:r>
              <w:rPr/>
              <w:t xml:space="preserve"> for the couple to follow the angel’s direction? Yet, how did the couple obey? What can we learn from them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erse 67 says that Zechariah was filled with the Holy Spirit and prophesied. When </w:t>
            </w:r>
            <w:r>
              <w:rPr/>
              <w:t>was Zechariah filled with the Holy Spirit</w:t>
            </w:r>
            <w:r>
              <w:rPr/>
              <w:t xml:space="preserve">? What does this passage tell us about: 1) </w:t>
            </w:r>
            <w:r>
              <w:rPr/>
              <w:t xml:space="preserve">the </w:t>
            </w:r>
            <w:r>
              <w:rPr/>
              <w:t>way to be filled with</w:t>
            </w:r>
            <w:r>
              <w:rPr/>
              <w:t xml:space="preserve"> the </w:t>
            </w:r>
            <w:r>
              <w:rPr/>
              <w:t xml:space="preserve">Holy Spirit; 2) the kind of person the Holy Spirit uses; and 3) the nature of the song described in verses 68-79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nsider the prophecy described in verse 68. At the time of prophecy the Christ was not </w:t>
            </w:r>
            <w:r>
              <w:rPr/>
              <w:t xml:space="preserve">yet </w:t>
            </w:r>
            <w:r>
              <w:rPr/>
              <w:t>born. Yet Zechariah testifies that he has (already) come and has (already) redeemed his people. Why</w:t>
            </w:r>
            <w:r>
              <w:rPr/>
              <w:t xml:space="preserve"> was this Zechariah</w:t>
            </w:r>
            <w:r>
              <w:rPr/>
              <w:t>’</w:t>
            </w:r>
            <w:r>
              <w:rPr/>
              <w:t>s testimony</w:t>
            </w:r>
            <w:r>
              <w:rPr/>
              <w:t xml:space="preserve">? (Isaiah 46:10) What can we learn here about the </w:t>
            </w:r>
            <w:r>
              <w:rPr/>
              <w:t xml:space="preserve">way to secure the </w:t>
            </w:r>
            <w:r>
              <w:rPr/>
              <w:t xml:space="preserve">promises of God </w:t>
            </w:r>
            <w:r>
              <w:rPr/>
              <w:t xml:space="preserve">given to us </w:t>
            </w:r>
            <w:r>
              <w:rPr/>
              <w:t>in the Bible? (Habakkuk 2:4; Hebrews 11: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ead verses 69-74a. This passage indicates that God redeems people through raising a “horn” of salvation. What does </w:t>
            </w:r>
            <w:r>
              <w:rPr/>
              <w:t xml:space="preserve">a </w:t>
            </w:r>
            <w:r>
              <w:rPr/>
              <w:t xml:space="preserve">“horn” stand for? What does the expression “a horn of salvation” suggest about the way God saves man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ead verses 74b-75. What does this passage show us about the purpose of salvation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erses 76-79 describe John’s mission. What practical applications can we find from the following statements in serving the Lord in our generation? 1) A prophet of the Most High; 2) you will go before the Lord; 3) prepare the way for him; 4) give his people the knowledge of salvation through forgiveness of their sins; 5) the rising sun will come to us from heaven to shine on those living in darkness and in the shadow of death; and 6) to guide our feet into the path of righteousnes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erse 70 describes how John prepared himself for </w:t>
            </w:r>
            <w:r>
              <w:rPr/>
              <w:t xml:space="preserve">the </w:t>
            </w:r>
            <w:r>
              <w:rPr/>
              <w:t>mission</w:t>
            </w:r>
            <w:r>
              <w:rPr/>
              <w:t xml:space="preserve"> given to him by God</w:t>
            </w:r>
            <w:r>
              <w:rPr/>
              <w:t xml:space="preserve">. What do the following expressions tell us about the areas in which one needs to prepare himself for </w:t>
            </w:r>
            <w:r>
              <w:rPr/>
              <w:t>God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mission? 1) the child grew; 2) and became strong in spirit; 3) and lived in the desert; and 4) until he appeared publicly in Israel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3:56:00Z</dcterms:created>
  <dc:creator>Isaac Kim</dc:creator>
  <dc:description/>
  <dc:language>en-US</dc:language>
  <cp:lastModifiedBy>ubf</cp:lastModifiedBy>
  <cp:lastPrinted>2004-12-05T13:26:00Z</cp:lastPrinted>
  <dcterms:modified xsi:type="dcterms:W3CDTF">2004-12-05T21:27:00Z</dcterms:modified>
  <cp:revision>4</cp:revision>
  <dc:subject/>
  <dc:title>A HORN OF SALVATION</dc:title>
</cp:coreProperties>
</file>