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ood News of Great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:57-2:20</w:t>
      </w:r>
    </w:p>
    <w:p>
      <w:pPr>
        <w:pStyle w:val="Normal"/>
        <w:rPr/>
      </w:pPr>
      <w:r>
        <w:rPr/>
        <w:t>Key Verse 2: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ut the angel said to them, ‘Do not be afraid. I bring you good news of great joy that will be for all the people.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1:57-66. People tried to name the son after his father Zechariah, and yet the son ended up getting the name John. What does this episode indicate about the work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1:67. When did Zechariah prophesy? Who enabled him to prophesy? What does this event tell us about: 1) the work of the Holy Spirit; and 2) the work of God through his servants (Jesus Christ and John the Baptist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1:68-80 and compare it with Luke 2:10. How are the two passages relat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2:1-7. How did the Savior end up being born in a manger in Bethlehem? What does this event show us about the work of salv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 2:8-14. What does this passage further tell us about the reason(s) why the birth of Jesus is good news of great joy for all peo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 2:15-20. What did the shepherds do? What can we learn from them?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0:00Z</dcterms:created>
  <dc:creator>Exodus</dc:creator>
  <dc:description/>
  <dc:language>en-US</dc:language>
  <cp:lastModifiedBy>KD USA</cp:lastModifiedBy>
  <dcterms:modified xsi:type="dcterms:W3CDTF">2009-11-30T21:11:00Z</dcterms:modified>
  <cp:revision>3</cp:revision>
  <dc:subject/>
  <dc:title>The good news of great joy</dc:title>
</cp:coreProperties>
</file>