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/>
        <w:t xml:space="preserve">Be </w:t>
      </w:r>
      <w:r>
        <w:rPr/>
        <w:t xml:space="preserve">Always </w:t>
      </w:r>
      <w:r>
        <w:rPr/>
        <w:t>o</w:t>
      </w:r>
      <w:r>
        <w:rPr/>
        <w:t xml:space="preserve">n </w:t>
      </w:r>
      <w:r>
        <w:rPr/>
        <w:t>the</w:t>
      </w:r>
      <w:r>
        <w:rPr/>
        <w:t xml:space="preserve"> Watch </w:t>
      </w:r>
      <w:r>
        <w:rPr/>
        <w:t>and</w:t>
      </w:r>
      <w:r>
        <w:rPr/>
        <w:t xml:space="preserve"> P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21:1-38</w:t>
      </w:r>
    </w:p>
    <w:p>
      <w:pPr>
        <w:pStyle w:val="Normal"/>
        <w:rPr/>
      </w:pPr>
      <w:r>
        <w:rPr/>
        <w:t>Key Verse 21:3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</w:t>
        <w:tab/>
        <w:t>Think about the widow's offering and Jesus' comment about it in verses 1-4. Why do you think Jesus brought this to the disciples' attention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  <w:t xml:space="preserve">In verses 5-6 we see two "different" views on the "same" subject, the temple. Why the differences? Why is it important for us to see things (such as church buildings) the way Jesus does?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ink about the two questions the disciples asked in verse 7 and Jesus' reply in verses 8-28. What does Jesus' reply tell us about the following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) The things (or events) that will happen to: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) The race (or generation) in general (8-11);</w:t>
      </w:r>
    </w:p>
    <w:p>
      <w:pPr>
        <w:pStyle w:val="Normal"/>
        <w:ind w:left="720" w:firstLine="720"/>
        <w:rPr/>
      </w:pPr>
      <w:r>
        <w:rPr/>
        <w:t>b) The disciples (12-19);</w:t>
      </w:r>
    </w:p>
    <w:p>
      <w:pPr>
        <w:pStyle w:val="Normal"/>
        <w:rPr/>
      </w:pPr>
      <w:r>
        <w:rPr/>
        <w:tab/>
        <w:tab/>
        <w:t>c) Jerusalem and its inhabitants (20-24); and</w:t>
      </w:r>
    </w:p>
    <w:p>
      <w:pPr>
        <w:pStyle w:val="Normal"/>
        <w:ind w:left="720" w:firstLine="720"/>
        <w:rPr/>
      </w:pPr>
      <w:r>
        <w:rPr/>
        <w:t>d) Celestial bodies before the end time (25-26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) The time the "end" will come (27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Read verse 28. What does "your redemption" mean? Why is it such good news (that the disciples should stand up and lift up their heads)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Consider the parable in verses 29-33. What does this passage tell us about Jesus' words and the kingdom of God coming?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Read verses 34-36. Why should we be careful? Why should we always be on the watch and pray?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 xml:space="preserve">Think about what Jesus did during the last few moments of his life in verses 37-38. What does this passage teach us about the practical way to remain alert all the time?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92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20:00Z</dcterms:created>
  <dc:creator>Billy</dc:creator>
  <dc:description/>
  <cp:keywords/>
  <dc:language>en-US</dc:language>
  <cp:lastModifiedBy>Jay Irwin</cp:lastModifiedBy>
  <cp:lastPrinted>2006-09-19T11:35:00Z</cp:lastPrinted>
  <dcterms:modified xsi:type="dcterms:W3CDTF">2006-09-19T20:20:00Z</dcterms:modified>
  <cp:revision>2</cp:revision>
  <dc:subject/>
  <dc:title>Be Always On the Watch and Pray</dc:title>
</cp:coreProperties>
</file>