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</w:r>
      <w:r>
        <w:rPr>
          <w:sz w:val="28"/>
          <w:szCs w:val="28"/>
        </w:rPr>
        <w:t>Father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ke 22:39-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y Verse 22: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Read verses 39-40. As disciples who follow Jesus, what temptation(s) might come their way that they should pray? Why is prayer a safeguard against temptation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2.</w:t>
        <w:tab/>
        <w:t>Read verse 41. What do the following expressions teach us about [personal] prayer? a) "He withdrew..."; b) "knelt down"; and c) "</w:t>
      </w:r>
      <w:r>
        <w:rPr>
          <w:sz w:val="28"/>
          <w:szCs w:val="28"/>
          <w:u w:val="single"/>
        </w:rPr>
        <w:t>and</w:t>
      </w:r>
      <w:r>
        <w:rPr>
          <w:sz w:val="28"/>
          <w:szCs w:val="28"/>
        </w:rPr>
        <w:t xml:space="preserve"> [prayed]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Verse 42 describes Jesus' words of prayer. What does "this cup" refer to? (Luke 18:31-33) What does this passage teach us about: a) God the Father; b) Jesus; and c) the purpose of prayer (40,46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4.</w:t>
        <w:tab/>
        <w:t xml:space="preserve">Read verse 43. When (during the time of Jesus' prayer) did the angel appear? What does this passage tell us about the efficacy of prayer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Read verse 44. In time of anguish what did Jesus do? To what extent did he struggl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6.</w:t>
        <w:tab/>
        <w:t xml:space="preserve">Read verses 45-46. Verse 45 explains the reason why the disciples fell "asleep". Yet, why does Jesus say, "Why are you sleeping?" What can we learn about the need for prayer?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6" w:footer="1440" w:bottom="191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399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39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8:57:00Z</dcterms:created>
  <dc:creator>Billy</dc:creator>
  <dc:description/>
  <dc:language>en-US</dc:language>
  <cp:lastModifiedBy>Billy</cp:lastModifiedBy>
  <dcterms:modified xsi:type="dcterms:W3CDTF">2006-10-04T18:57:00Z</dcterms:modified>
  <cp:revision>2</cp:revision>
  <dc:subject/>
  <dc:title>Father</dc:title>
</cp:coreProperties>
</file>