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t>I A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ke 22:54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y Verse 22: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. </w:t>
        <w:tab/>
        <w:t xml:space="preserve">Skim through verses 54-62. What does this passage tell us about: 1) Peter's knowledge about himself; and 2) Jesus' knowledge about Peter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Read verse 61. When did the Lord turn and look "straight" at Peter? Why did the Lord do this? (Luke 22:31-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Read verse 62. Peter wept "bitterly". What was he so "bitter" about? Peter was determined to follow Jesus even "to death" (Luke 22:33), and yet was unable. What can we learn from this episode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ead verses 63-65 and think about Jesus who endured lawless men. What does this passage show us about Jesus? (Isaiah 53:3-7)</w:t>
      </w:r>
      <w:r>
        <w:rPr>
          <w:sz w:val="28"/>
          <w:szCs w:val="28"/>
        </w:rPr>
        <w:t xml:space="preserve"> (Hebrews 12: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ead verses 66-71. The council asked (in effect) two questions: 1) Are you the Christ?; and 2) Are you the Son of God? What was Jesus' answer to each of the questions? What does this passage tell us about: 1) the members of the council; 2) Jesus; and 3) the cause of his death?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13:00Z</dcterms:created>
  <dc:creator>Billy</dc:creator>
  <dc:description/>
  <cp:keywords/>
  <dc:language>en-US</dc:language>
  <cp:lastModifiedBy>UBF</cp:lastModifiedBy>
  <cp:lastPrinted>2006-10-18T17:13:00Z</cp:lastPrinted>
  <dcterms:modified xsi:type="dcterms:W3CDTF">2006-10-18T22:13:00Z</dcterms:modified>
  <cp:revision>4</cp:revision>
  <dc:subject/>
  <dc:title>I Am</dc:title>
</cp:coreProperties>
</file>