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  <w:r>
        <w:rPr>
          <w:rFonts w:cs="Courier 10 Pitch;Courier New" w:ascii="Courier 10 Pitch;Courier New" w:hAnsi="Courier 10 Pitch;Courier New"/>
        </w:rPr>
        <w:tab/>
      </w:r>
      <w:r>
        <w:rPr/>
        <w:t>That Is Why I Was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4:31-44</w:t>
      </w:r>
    </w:p>
    <w:p>
      <w:pPr>
        <w:pStyle w:val="Normal"/>
        <w:rPr/>
      </w:pPr>
      <w:r>
        <w:rPr/>
        <w:t>Key Verse 4:4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Think about Jesus' "teaching" ministry in Capernaum in verses 31-32. The word "teach" or "message" (with authority) indicates that teaching (God's word) was the mainstay of Jesus' public ministry. Why do you think Jesus did this? (Genesis 1:26-28; Deuteronomy 8:3; Psalm 119:103-107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Consider the way a man possessed by a demon responded to Jesus' "message" in verses 33-34. In Greek the word "evil" can also mean "unclean." What does the word "evil" or "unclean" indicate about the reason why the man responded to Jesus' word this way? (Heb 4:12-14; John 15:3; 17:17; Eph 5:26; 6:17; 1Pe 1:22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Verses 35-37 describe the way Jesus took the demon out of the man. What does this episode tell us about the power of Jesus' word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>Verses 38-41 describe the way Jesus helped out people. What does this passage tell us about Jesus? (Exodus 15:26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Compare what Jesus did in verse 42a and what Jesus said to those who came to fetch him in verses 42-43. What can we learn from Jesus who said, "That is why I was sent"?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6.</w:t>
        <w:tab/>
        <w:t>Read verse 44. What can we learn from Jesus?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11:00Z</dcterms:created>
  <dc:creator>laubf</dc:creator>
  <dc:description/>
  <dc:language>en-US</dc:language>
  <cp:lastModifiedBy>laubf</cp:lastModifiedBy>
  <dcterms:modified xsi:type="dcterms:W3CDTF">2005-01-26T17:37:00Z</dcterms:modified>
  <cp:revision>3</cp:revision>
  <dc:subject/>
  <dc:title/>
</cp:coreProperties>
</file>