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  <w:r>
        <w:rPr>
          <w:rFonts w:cs="Courier 10 Pitch;Courier New" w:ascii="Courier 10 Pitch;Courier New" w:hAnsi="Courier 10 Pitch;Courier New"/>
        </w:rPr>
        <w:tab/>
      </w:r>
      <w:r>
        <w:rPr/>
        <w:t>Listen to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9:28-36</w:t>
      </w:r>
    </w:p>
    <w:p>
      <w:pPr>
        <w:pStyle w:val="Normal"/>
        <w:rPr/>
      </w:pPr>
      <w:r>
        <w:rPr/>
        <w:t>Key Verse 9:35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What does "this" in verse 28 refer to? (Luke 9:20-27) Jesus had more than three disciples. Yet, why do you think he might have taken only Peter, James, and John with him in verse 28? (Mark 8:32; 10:35-45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Verses 28 and 29 describe Jesus engaged in prayer on a mountainside. Compare this Jesus with the problems (and/or challenges) He might have had at that particular moment. What can we learn from Jesus in helping sheep to listen to God and obey His will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Meditate on the meanings of the glorious vision described in verses 29-31. In what respect do the following scenes help us to listen to Jesus and obey His word?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1) </w:t>
        <w:tab/>
        <w:t>…the appearance of his face changed, and his clothes became as bright as a flash of lightning;</w:t>
      </w:r>
    </w:p>
    <w:p>
      <w:pPr>
        <w:pStyle w:val="Normal"/>
        <w:ind w:left="1440" w:hanging="720"/>
        <w:rPr/>
      </w:pPr>
      <w:r>
        <w:rPr/>
        <w:t xml:space="preserve">2) </w:t>
        <w:tab/>
        <w:t>Two men, Moses and Elijah, appeared in glorious splendor, talking with Jesus;</w:t>
      </w:r>
    </w:p>
    <w:p>
      <w:pPr>
        <w:pStyle w:val="Normal"/>
        <w:ind w:left="1440" w:hanging="720"/>
        <w:rPr/>
      </w:pPr>
      <w:r>
        <w:rPr/>
        <w:t xml:space="preserve">3) </w:t>
        <w:tab/>
        <w:t>They spoke about his "departure"; and</w:t>
      </w:r>
    </w:p>
    <w:p>
      <w:pPr>
        <w:pStyle w:val="Normal"/>
        <w:ind w:left="1440" w:hanging="720"/>
        <w:rPr/>
      </w:pPr>
      <w:r>
        <w:rPr/>
        <w:t xml:space="preserve">4) </w:t>
        <w:tab/>
        <w:t>…which he was about to bring to fulfillment at Jerusalem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Think about Peter's response in verses 32-33. What does Peter's suggestion indicate about the problem(s) he had in listening to the Lord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Verses 34-35 introduce us to a "voice". Whose voice was this? What do the following words teach us about God's will for all people on earth? 1) This is my Son; 2) whom I have chosen; and 3) listen to him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  <w:t>6.</w:t>
        <w:tab/>
        <w:t>Compare verse 36 with what Peter later said in 2Pe 1:10-18. What does this comparison tell us about the lessons Peter (as well as John and James) must have learned from Jesus on that mountainside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91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25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1:25:00Z</dcterms:created>
  <dc:creator>UBF</dc:creator>
  <dc:description/>
  <cp:keywords/>
  <dc:language>en-US</dc:language>
  <cp:lastModifiedBy>UBF</cp:lastModifiedBy>
  <dcterms:modified xsi:type="dcterms:W3CDTF">2005-09-01T21:25:00Z</dcterms:modified>
  <cp:revision>2</cp:revision>
  <dc:subject/>
  <dc:title/>
</cp:coreProperties>
</file>