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The Sun of Righteousness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Malachi 1:1-4:6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Key Verse 4:2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Read 1:1-5. The Lord says, “I have loved you”, but they (people of Israel) ask, “How have you loved us?” Why is it a problem for one not to recognize (or appreciate) God’s love for him or her? 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Read 1:6-2:9. In verse 6 the Lord characterizes </w:t>
      </w:r>
      <w:r>
        <w:rPr>
          <w:rFonts w:ascii="Times New Roman" w:hAnsi="Times New Roman"/>
          <w:sz w:val="24"/>
        </w:rPr>
        <w:t>the Lord</w:t>
      </w:r>
      <w:r>
        <w:rPr>
          <w:rFonts w:ascii="Times New Roman" w:hAnsi="Times New Roman"/>
          <w:sz w:val="24"/>
        </w:rPr>
        <w:t>’</w:t>
      </w:r>
      <w:r>
        <w:rPr>
          <w:rFonts w:ascii="Times New Roman" w:hAnsi="Times New Roman"/>
          <w:sz w:val="24"/>
        </w:rPr>
        <w:t xml:space="preserve">s </w:t>
      </w:r>
      <w:r>
        <w:rPr>
          <w:rFonts w:ascii="Times New Roman" w:hAnsi="Times New Roman"/>
          <w:sz w:val="24"/>
        </w:rPr>
        <w:t xml:space="preserve">relationship with </w:t>
      </w:r>
      <w:r>
        <w:rPr>
          <w:rFonts w:ascii="Times New Roman" w:hAnsi="Times New Roman"/>
          <w:sz w:val="24"/>
        </w:rPr>
        <w:t xml:space="preserve">them (priests in particular) </w:t>
      </w:r>
      <w:r>
        <w:rPr>
          <w:rFonts w:ascii="Times New Roman" w:hAnsi="Times New Roman"/>
          <w:sz w:val="24"/>
        </w:rPr>
        <w:t>as a “father-son” and “master-servant” relationship, and yet this relationship remained broken. Why? (2:2,5-8)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Read 2:10-16 and describe the way(s) in which people broke “faith” with one another</w:t>
      </w:r>
      <w:r>
        <w:rPr>
          <w:rFonts w:ascii="Times New Roman" w:hAnsi="Times New Roman"/>
          <w:sz w:val="24"/>
        </w:rPr>
        <w:t xml:space="preserve">. </w:t>
      </w:r>
      <w:r>
        <w:rPr>
          <w:rFonts w:ascii="Times New Roman" w:hAnsi="Times New Roman"/>
          <w:sz w:val="24"/>
        </w:rPr>
        <w:t>(11,14,16) Why did they break faith like this? (10,11,14-16)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Read 2:17-3:5 and think about what the Israelites used to say in 2:17c. </w:t>
      </w:r>
      <w:r>
        <w:rPr>
          <w:rFonts w:ascii="Times New Roman" w:hAnsi="Times New Roman"/>
          <w:sz w:val="24"/>
        </w:rPr>
        <w:t>W</w:t>
      </w:r>
      <w:r>
        <w:rPr>
          <w:rFonts w:ascii="Times New Roman" w:hAnsi="Times New Roman"/>
          <w:sz w:val="24"/>
        </w:rPr>
        <w:t xml:space="preserve">hat will the Lord do in judgment of “all” who do evil? 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Read 3:6-12. What is the “whole” tithe? The passage says not giving the whole tithe is robbing God. Why? The passage says tithing is the way to return to God. Why? (Matthew 6:21) How will the Lord bless those who return to the Lord in this way?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Read 3:13-4:3. How many categories of people are mentioned? What does the Lord think of their words? What will the Lord do for (or against) them? 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Times New Roman" w:hAnsi="Times New Roman"/>
          <w:sz w:val="24"/>
        </w:rPr>
        <w:t xml:space="preserve">Read 4:4-6. By the time Malachi spoke, Elijah had already come. Yet, verse 5 says that the Lord will send the Prophet Elijah [who turned out to be a man named John the Baptist, the forerunner of the Savior of the world.] What is his mission? In what respect is the day of the Lord’s coming “great” and “dreadful”? 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  <w:rPr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Batang;바탕" w:hAnsi="Batang;바탕" w:eastAsia="Batang;바탕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02:43:00Z</dcterms:created>
  <dc:creator> </dc:creator>
  <dc:description/>
  <cp:keywords/>
  <dc:language>en-US</dc:language>
  <cp:lastModifiedBy>Jay Irwin</cp:lastModifiedBy>
  <dcterms:modified xsi:type="dcterms:W3CDTF">2006-11-30T02:43:00Z</dcterms:modified>
  <cp:revision>2</cp:revision>
  <dc:subject/>
  <dc:title>The Sun of Righteousness</dc:title>
</cp:coreProperties>
</file>