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ut, You Bethle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2:1-12</w:t>
      </w:r>
    </w:p>
    <w:p>
      <w:pPr>
        <w:pStyle w:val="Normal"/>
        <w:rPr>
          <w:rFonts w:ascii="Times New Roman" w:hAnsi="Times New Roman" w:cs="Times New Roman"/>
        </w:rPr>
      </w:pPr>
      <w:r>
        <w:rPr>
          <w:rFonts w:cs="Times New Roman" w:ascii="Times New Roman" w:hAnsi="Times New Roman"/>
        </w:rPr>
        <w:t>Key Verse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But you, Bethlehem, in the land of Judah, are by no means least among the rulers of Judah; for out of you will come a ruler who will be the shepherd of my people Israe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Skim through the passage. What efforts did the Magi make in order to go and meet the object of worship? Did their efforts pay off? What can we learn from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1-2. According to the Magi, Jesus is born the "king of the Jews". What does this title mean to the people of Israel? To the Gentile believers? (Daniel 7:26-28; John 18:35-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Magi said, "We have come to worship him." What does their message indicate about Jesus born in Bethlehem? (John 4:22; Psalm 95:1-7a; John 4:24-26)</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3-6. What does the "Christ" mean? Where was he prophesied to be born? (Micah 5:2) What does the fulfillment of the prophecy indicate about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5-6 again and think about the expression, "a ruler who will be the shepherd of my people Israel." What does the occupation "shepherd" mean to the people of Israel (Genesis 48:15; 49:24; Psalm 23; Micah 5:2; 7:14)? What does this title (shepherd) tell us about the meaning of Jesus'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7-8. What does this passage tell us about King Her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9-12. How did their worship go? What did they do after worship? What does their example indicate about the way to wo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7:00Z</dcterms:created>
  <dc:creator>B C</dc:creator>
  <dc:description/>
  <cp:keywords/>
  <dc:language>en-US</dc:language>
  <cp:lastModifiedBy>B C</cp:lastModifiedBy>
  <dcterms:modified xsi:type="dcterms:W3CDTF">2010-11-30T06:54:00Z</dcterms:modified>
  <cp:revision>7</cp:revision>
  <dc:subject/>
  <dc:title/>
</cp:coreProperties>
</file>